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. Ю.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корзин кондиционеров на фасаде корпуса (К-4  К-5 К-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у и монтаж корзин кондиционеров на фасаде корпуса К-4 К-5 К-6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казывается в предложении участника закупки (срок на поставку и монтаж)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4 года по 11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22 марта 2024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6 мар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32:44Z</dcterms:created>
  <dc:creator/>
  <dc:description/>
  <dc:language>en-US</dc:language>
  <cp:lastModifiedBy/>
  <dcterms:modified xsi:type="dcterms:W3CDTF">2024-03-06T11:32:44Z</dcterms:modified>
  <cp:revision>2</cp:revision>
  <dc:subject/>
  <dc:title/>
</cp:coreProperties>
</file>