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22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сантехнически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сантехнически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40"/>
        <w:gridCol w:w="1564"/>
        <w:gridCol w:w="3162"/>
        <w:gridCol w:w="245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оставку сантехнических материалов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4 года по 28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6 марта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6 марта 2024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4 13:42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4 10:32:4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6 мар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7 марта 2024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4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предложение 156 000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7:56Z</dcterms:created>
  <dc:creator/>
  <dc:description/>
  <dc:language>en-US</dc:language>
  <cp:lastModifiedBy/>
  <dcterms:modified xsi:type="dcterms:W3CDTF">2024-03-06T14:57:56Z</dcterms:modified>
  <cp:revision>2</cp:revision>
  <dc:subject/>
  <dc:title/>
</cp:coreProperties>
</file>