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ВСКРЫТИЯ КОНВЕРТОВ 9/1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5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3140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/>
        <w:t>Почтовый адрес: 357340, Ставропольский край, г.о. город Лермонтов, г. Лермонтов, ул. Промышленная, влд. 7А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/>
        <w:t>Почтовый адрес: 357340, Ставропольский край, г.о. город Лермонтов, г. Лермонтов, ул. Промышленная, влд. 7А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Тещинко Е. П., тел.: +79186829122, факс: 8(87935) 3-22-63, e-mail: e.teshchinko@a-group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соли пищевой для нужд ЗАО "ЮЭ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соли пищевой для нужд ЗАО "ЮЭК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948"/>
        <w:gridCol w:w="2511"/>
        <w:gridCol w:w="2295"/>
        <w:gridCol w:w="238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молота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 (Тонна;^метрическая тонна (1000 кг)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40: Соль пищевая молотая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оль пищевая молотая: 8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195 632.00 руб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2 февраля 2024 года по 6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2 февраля 2024 года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6 марта 2024 года в 18:00 по времени сервера http://torgi82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4 марта 2024 года в 08:00 часов местного времени.</w:t>
      </w:r>
    </w:p>
    <w:p>
      <w:pPr>
        <w:pStyle w:val="Variable"/>
        <w:jc w:val="both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57340, Ставропольский край, г.о. город Лермонтов, г. Лермонтов, ул. Промышленная, влд. 7А, 14 марта 2024 года в 08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</w:rPr>
        <w:t>Сведения об участниках, подавших заявки на участие в закупке:</w:t>
      </w:r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20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3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Результаты голосования: «За» - 6 членов комиссии, «Против» - 0 членов комиссии, «Воздержался» - 0 членов комиссии, «Отсутствовало» - 1 член комиссии</w:t>
      </w:r>
    </w:p>
    <w:p>
      <w:pPr>
        <w:pStyle w:val="Normal"/>
        <w:suppressAutoHyphens w:val="false"/>
        <w:autoSpaceDE w:val="false"/>
        <w:rPr/>
      </w:pPr>
      <w:r>
        <w:rPr/>
        <w:t>Члены комиссии, присутствующие на заседании:</w:t>
      </w:r>
    </w:p>
    <w:tbl>
      <w:tblPr>
        <w:tblW w:w="9811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3"/>
        <w:gridCol w:w="991"/>
        <w:gridCol w:w="992"/>
        <w:gridCol w:w="1984"/>
        <w:gridCol w:w="2267"/>
        <w:gridCol w:w="1774"/>
      </w:tblGrid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Рол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/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ротив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Возд.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Отсутс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одпис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ФИ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Должность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Организация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Председатель закупочной комисс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Выдров А.А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меститель генерального директора по работе с потребителя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 xml:space="preserve">Заместитель  председателя закупочной комисси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Курилов О.Н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Начальник отдела закупок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Члены комисс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Домницкий М.М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меститель генерального директора по экономике и финансам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О «ЮЭК»</w:t>
            </w:r>
          </w:p>
        </w:tc>
      </w:tr>
      <w:tr>
        <w:trPr>
          <w:trHeight w:val="539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Ткаченко А.В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Главный инженер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Тещинко Е.П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меститель начальника отдела закупок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Бронникова М.В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Специалист по закупкам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Секретарь комиссии (без права голоса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Федцова В.И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Специалист по договорной работ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ЗАО «ЮЭК»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7:00Z</dcterms:created>
  <dc:creator>Тещинко Елена Петровна</dc:creator>
  <dc:description/>
  <cp:keywords/>
  <dc:language>en-US</dc:language>
  <cp:lastModifiedBy>Тещинко Елена Петровна</cp:lastModifiedBy>
  <dcterms:modified xsi:type="dcterms:W3CDTF">2024-03-07T07:47:00Z</dcterms:modified>
  <cp:revision>2</cp:revision>
  <dc:subject/>
  <dc:title/>
</cp:coreProperties>
</file>