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3426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юмин М. Д., тел.: +79142133323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установки термического обезвреживания и утилизации отходов (инсинерато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установки термического обезвреживания и утилизации отходов (инсинерато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579"/>
        <w:gridCol w:w="1502"/>
        <w:gridCol w:w="2533"/>
        <w:gridCol w:w="2616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прочих машин и оборудования без оператора, не включенных в другие группировки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9.19.110: Услуги по аренде и лизингу прочих машин и оборудования без оператора, не включенных в другие группировки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9: Аренда и лизинг прочих видов транспорта, оборудования и материальных средст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машин и оборудования без оператора, не включенных в другие группировки: 12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46 904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4 года по 7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рта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7 марта 2024 года в 16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10, - 04.03.2024 14:5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24 458.36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Максим Дмитр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отов Аркадий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9:51Z</dcterms:created>
  <dc:creator/>
  <dc:description/>
  <dc:language>en-US</dc:language>
  <cp:lastModifiedBy/>
  <dcterms:modified xsi:type="dcterms:W3CDTF">2024-03-07T07:59:51Z</dcterms:modified>
  <cp:revision>2</cp:revision>
  <dc:subject/>
  <dc:title/>
</cp:coreProperties>
</file>