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9/2</w:t>
      </w:r>
    </w:p>
    <w:p>
      <w:pPr>
        <w:pStyle w:val="Centered"/>
        <w:rPr>
          <w:sz w:val="20"/>
          <w:szCs w:val="20"/>
        </w:rPr>
      </w:pPr>
      <w:r>
        <w:rPr>
          <w:b/>
          <w:sz w:val="20"/>
          <w:szCs w:val="20"/>
        </w:rPr>
        <w:t>(в редакции № 1)</w:t>
      </w:r>
    </w:p>
    <w:p>
      <w:pPr>
        <w:pStyle w:val="Messagesubcaption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11 марта 2024 года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омер процедуры:</w:t>
      </w:r>
      <w:r>
        <w:rPr>
          <w:b w:val="false"/>
          <w:sz w:val="20"/>
          <w:szCs w:val="20"/>
        </w:rPr>
        <w:t xml:space="preserve"> 0025624002DP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еестровый номер (ЕИС):</w:t>
      </w:r>
      <w:r>
        <w:rPr>
          <w:b w:val="false"/>
          <w:sz w:val="20"/>
          <w:szCs w:val="20"/>
        </w:rPr>
        <w:t xml:space="preserve"> 32413314057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Запрос предложений в электронной форме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>
          <w:sz w:val="20"/>
          <w:szCs w:val="20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0"/>
          <w:szCs w:val="20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0"/>
          <w:szCs w:val="20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Тещинко Е. П., тел.: +79186829122, факс: 8(87935) 3-22-63 e-mail: e.teshchinko@a-group.com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ООО «ЭТР»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Поставка соли пищевой для нужд ЗАО "ЮЭК"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Поставка соли пищевой для нужд ЗАО "ЮЭК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948"/>
        <w:gridCol w:w="2511"/>
        <w:gridCol w:w="2295"/>
        <w:gridCol w:w="238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молота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80 (Тонна; метрическая тонна (1000 кг)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.30.140: Соль пищевая молотая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: Производство приправ и пряностей</w:t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Соль пищевая молотая: 80 Тонна; метрическая тонна (1000 кг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1 195 632.00 руб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22 февраля 2024 года по 6 марта 2024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Электронные Торги России http://torgi82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://zakupki.gov.ru/223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Электронные Торги России http://torgi82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начала подачи заявок:</w:t>
      </w:r>
      <w:r>
        <w:rPr>
          <w:b w:val="false"/>
          <w:sz w:val="20"/>
          <w:szCs w:val="20"/>
        </w:rPr>
        <w:t xml:space="preserve"> 22 февраля 2024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6 марта 2024 года в 18:00 по времени сервера http://torgi82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и время рассмотрения заявок:</w:t>
      </w:r>
      <w:r>
        <w:rPr>
          <w:b w:val="false"/>
          <w:sz w:val="20"/>
          <w:szCs w:val="20"/>
        </w:rPr>
        <w:t xml:space="preserve"> 357340, Ставропольский край, г.о. город Лермонтов, г. Лермонтов, ул. Промышленная, влд. 7А, 11 марта 2024 года в 08:00 часов местного времени.</w:t>
      </w:r>
    </w:p>
    <w:p>
      <w:pPr>
        <w:pStyle w:val="Variable"/>
        <w:jc w:val="both"/>
        <w:rPr>
          <w:sz w:val="20"/>
          <w:szCs w:val="20"/>
        </w:rPr>
      </w:pPr>
      <w:r>
        <w:rPr>
          <w:sz w:val="20"/>
          <w:szCs w:val="20"/>
        </w:rPr>
        <w:t>Место, дата и время подведения итогов закупки:</w:t>
      </w:r>
      <w:r>
        <w:rPr>
          <w:b w:val="false"/>
          <w:sz w:val="20"/>
          <w:szCs w:val="20"/>
        </w:rPr>
        <w:t xml:space="preserve"> 357340, Ставропольский край, г.о. город Лермонтов, г. Лермонтов, ул. Промышленная, влд. 7А, 14 марта 2024 года в 08:00 часов местного времени.</w:t>
      </w:r>
    </w:p>
    <w:p>
      <w:pPr>
        <w:pStyle w:val="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sz w:val="20"/>
          <w:szCs w:val="20"/>
        </w:rPr>
      </w:pPr>
      <w:r>
        <w:rPr>
          <w:b/>
          <w:sz w:val="20"/>
          <w:szCs w:val="20"/>
        </w:rPr>
        <w:t>II. Сведения о результатах рассмотрения зая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1"/>
        <w:gridCol w:w="3795"/>
        <w:gridCol w:w="3772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06.03.2024 13:57:4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ЕНИЕ ОПТОВОЙ ТОРГОВЛИ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оссийская Федерация, Республика Татарстан, Казань г., Мазита Гафури ул., д. 50, стр. 6, оф. 202</w:t>
            </w:r>
          </w:p>
        </w:tc>
      </w:tr>
    </w:tbl>
    <w:p>
      <w:pPr>
        <w:pStyle w:val="PStyle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п.10.5.11, подраздела 10.5, раздела 10. «Положение о закупке Закрытого Акционерного Общества «Южная Энергетическая Компания»» от 09.03.2023г., (если к участию в запросе предложений не был допущен ни один участник, либо был допущен только один участник, запрос предложений признается несостоявшимся.)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4953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ЕНИЕ ОПТОВОЙ ТОРГОВЛИ"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8, Российская Федерация, Республика Татарстан, Казань г., Мазита Гафури ул., д. 50, стр. 6, оф. 202</w:t>
            </w:r>
          </w:p>
        </w:tc>
      </w:tr>
    </w:tbl>
    <w:p>
      <w:pPr>
        <w:pStyle w:val="Text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Результаты голосования: «За» - 7 членов комиссии, «Против» - 0 членов комиссии, «Воздержался» - 0 членов комиссии, «Отсутствовало» - 0 членов комиссии</w:t>
      </w:r>
    </w:p>
    <w:p>
      <w:pPr>
        <w:pStyle w:val="Text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</w:r>
    </w:p>
    <w:p>
      <w:pPr>
        <w:pStyle w:val="Normal"/>
        <w:suppressAutoHyphens w:val="false"/>
        <w:autoSpaceDE w:val="false"/>
        <w:rPr/>
      </w:pPr>
      <w:r>
        <w:rPr/>
        <w:t>Члены комиссии присутствующие на заседании:</w:t>
      </w:r>
    </w:p>
    <w:tbl>
      <w:tblPr>
        <w:tblW w:w="9811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3"/>
        <w:gridCol w:w="991"/>
        <w:gridCol w:w="992"/>
        <w:gridCol w:w="1984"/>
        <w:gridCol w:w="2267"/>
        <w:gridCol w:w="1774"/>
      </w:tblGrid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Рол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/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тив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озд.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тсутс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ФИ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олжность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рганизация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едседатель закупочной комис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ыдров А.А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меститель генерального директора по работе с потребителя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Заместитель председателя закупочной комиссии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урилов О.Н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ачальник отдела закупок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лены комис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омницкий М.М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меститель генерального директора по экономике и финанса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>
          <w:trHeight w:val="539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каченко А.В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лавный инженер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ондратенко Д.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Юрисконсульт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ещинко Е.П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меститель начальника отдела закупок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ронникова М.В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пециалист по закупкам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екретарь комиссии (без права голоса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едцова В.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пециалист по договорной работе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О «ЮЭК»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Style">
    <w:name w:val="P-Style"/>
    <w:basedOn w:val="Normal"/>
    <w:qFormat/>
    <w:pPr>
      <w:keepLines/>
      <w:widowControl/>
      <w:suppressAutoHyphens w:val="false"/>
      <w:spacing w:lineRule="auto" w:line="256" w:before="0" w:after="96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Тещинко Елена Петровна</dc:creator>
  <dc:description/>
  <cp:keywords/>
  <dc:language>en-US</dc:language>
  <cp:lastModifiedBy>Тещинко Елена Петровна</cp:lastModifiedBy>
  <dcterms:modified xsi:type="dcterms:W3CDTF">2024-03-11T12:02:00Z</dcterms:modified>
  <cp:revision>2</cp:revision>
  <dc:subject/>
  <dc:title/>
</cp:coreProperties>
</file>