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405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щинко Е. П., тел.: +79186829122, факс: 8(87935) 3-22-63, e-mail: e.teshchinko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пищевой для нужд ЗАО "ЮЭ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пищевой для нужд ЗАО "Ю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1948"/>
        <w:gridCol w:w="2510"/>
        <w:gridCol w:w="2295"/>
        <w:gridCol w:w="2382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Тонна;^метрическая тонна (1000 кг)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пищевая молотая: 8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63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4 года по 6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1 марта 2024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14 марта 2024 года в 08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1"/>
        <w:gridCol w:w="3795"/>
        <w:gridCol w:w="3772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4 13:57:4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ПРАВЛЕНИЕ ОПТОВОЙ ТОРГОВЛИ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08, Российская Федерация, Республика Татарстан, Казань г., Мазита Гафури ул., д. 50, стр. 6, оф. 20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3351"/>
        <w:gridCol w:w="2778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ПРАВЛЕНИЕ ОПТОВОЙ ТОРГОВЛИ"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08, Российская Федерация, Республика Татарстан, Казань г., Мазита Гафури ул., д. 50, стр. 6, оф. 202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дров Андрей Алекс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илов Олег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нникова Ма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мницкий Михаил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щинко Еле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цова Валент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8:33Z</dcterms:created>
  <dc:creator/>
  <dc:description/>
  <dc:language>en-US</dc:language>
  <cp:lastModifiedBy/>
  <dcterms:modified xsi:type="dcterms:W3CDTF">2024-03-13T12:38:33Z</dcterms:modified>
  <cp:revision>2</cp:revision>
  <dc:subject/>
  <dc:title/>
</cp:coreProperties>
</file>