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2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1"/>
        <w:gridCol w:w="1347"/>
        <w:gridCol w:w="2661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3 8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4 марта 2024 года в 09:0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4 марта 2024 года в 09:02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7"/>
        <w:gridCol w:w="4517"/>
        <w:gridCol w:w="3214"/>
      </w:tblGrid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4 19:29:13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МРУС СТРОЙ"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578, Российская Федерация, Республика Крым, Симферопольский р-н, Перевальное с., Октябрьская, д. д. 47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4 10:18:07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УПРАВЛЯЮЩАЯ КОМПАНИЯ "РЕНЕССАНС ЭСТЕЙТ"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098, Российская Федерация, Москва, РОГОВА, д. 12, стр. ПОМЕЩ. 2П, КОМН. 3,, ОФИС 18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2694"/>
        <w:gridCol w:w="2889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МРУС СТРОЙ"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578, Российская Федерация, Республика Крым, Симферопольский р-н, Перевальное с., Октябрьская, д. д. 47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УПРАВЛЯЮЩАЯ КОМПАНИЯ "РЕНЕССАНС ЭСТЕЙТ"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098, Российская Федерация, Москва, РОГОВА, д. 12, стр. ПОМЕЩ. 2П, КОМН. 3,, ОФИС 18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4:59Z</dcterms:created>
  <dc:creator/>
  <dc:description/>
  <dc:language>en-US</dc:language>
  <cp:lastModifiedBy/>
  <dcterms:modified xsi:type="dcterms:W3CDTF">2024-03-14T06:45:00Z</dcterms:modified>
  <cp:revision>2</cp:revision>
  <dc:subject/>
  <dc:title/>
</cp:coreProperties>
</file>