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4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и, согласно специфик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и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604"/>
        <w:gridCol w:w="1877"/>
        <w:gridCol w:w="2343"/>
        <w:gridCol w:w="2333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ка для электроинструмента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00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: Ярлыки и этикетки из бумаги или карто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: Производство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 754.5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4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4 марта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4 марта 2024 года в 10:1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6:20:5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6:29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869"/>
        <w:gridCol w:w="3444"/>
        <w:gridCol w:w="274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8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6 563.00 руб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6:20:55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5 960.00 руб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6:29:5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6:2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6:2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 96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 563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8:21Z</dcterms:created>
  <dc:creator/>
  <dc:description/>
  <dc:language>en-US</dc:language>
  <cp:lastModifiedBy/>
  <dcterms:modified xsi:type="dcterms:W3CDTF">2024-03-14T07:18:22Z</dcterms:modified>
  <cp:revision>2</cp:revision>
  <dc:subject/>
  <dc:title/>
</cp:coreProperties>
</file>