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28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792 / Поставка инструмента, краски и фурнитур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792 / Поставка инструмента, краски и фурнитуры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4 года в 17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4 года в 17:2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3961"/>
        <w:gridCol w:w="3708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9:07:11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заченко Лидия Александровна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8540, Российская Федерация, Республика Крым, Алушта г., Малый Маяк с., Утренняя ул., д. 10, кв. 6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1:20:13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ентегов Антон Геннадьевич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932, Российская Федерация, Ростовская область, Таганрог г., Мариупольское Шоссе ул., д. 5, кв. 48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5:07:36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МЕНЮК АЛЕКСАНДР ВИКТОРОВИЧ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6260, Российская Федерация, Республика Крым, Лебедева, д. 29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23:11:24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лабуха Александр Анатольевич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014, Российская Федерация, Республика Крым, Симферопольский р-н, Мирное с., Крымской весны, д. 1, стр. 3, кв. 46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4 09:58:08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Макеев Александр Владимирович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9007, Российская Федерация, Севастополь, Музыки Николая ул., д. 38, кв. 6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4923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заченко Лидия Александровна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8540, Российская Федерация, Республика Крым, Алушта г., Малый Маяк с., Утренняя ул., д. 10, кв. 6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ентегов Антон Геннадьевич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932, Российская Федерация, Ростовская область, Таганрог г., Мариупольское Шоссе ул., д. 5, кв. 48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МЕНЮК АЛЕКСАНДР ВИКТОРОВИЧ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6260, Российская Федерация, Республика Крым, Лебедева, д. 29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лабуха Александр Анатольевич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014, Российская Федерация, Республика Крым, Симферопольский р-н, Мирное с., Крымской весны, д. 1, стр. 3, кв. 46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Макеев Александр Владимирович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9007, Российская Федерация, Севастополь, Музыки Николая ул., д. 38, кв. 6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4 марта 2024 года в 17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5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380 000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6:35Z</dcterms:created>
  <dc:creator/>
  <dc:description/>
  <dc:language>en-US</dc:language>
  <cp:lastModifiedBy/>
  <dcterms:modified xsi:type="dcterms:W3CDTF">2024-03-14T14:26:35Z</dcterms:modified>
  <cp:revision>2</cp:revision>
  <dc:subject/>
  <dc:title/>
</cp:coreProperties>
</file>