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КЦИАНЕРНОЕ ОБЩЕ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АВТОНОМНАЯ ТЕПЛОЭНЕРГЕТИЧЕСКАЯ КОМПА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right"/>
        <w:rPr/>
      </w:pPr>
      <w:r>
        <w:rPr/>
        <w:t xml:space="preserve">Технический директо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О «АТЭК»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ab/>
        <w:t>Белоус А.О.</w:t>
      </w:r>
    </w:p>
    <w:p>
      <w:pPr>
        <w:pStyle w:val="Normal"/>
        <w:jc w:val="right"/>
        <w:rPr/>
      </w:pPr>
      <w:r>
        <w:rPr/>
        <w:tab/>
        <w:t>«____»____________________2024 г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в сфере оперативно-технического облуживания и текущего ремонта на объектах филиала АО «АТЭК» «КТЭ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321"/>
        <w:gridCol w:w="7327"/>
      </w:tblGrid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/>
            </w:pPr>
            <w:r>
              <w:rPr/>
              <w:t>Филиал АО «АТЭК» «Краснодартеплоэнерго»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оказания услуг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оказания услуг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Федеральные нормы и правила в области промышленной безопасности «Правила безопасности сетей газораспределения и газопотребления» (Приказ от 15.12.2020г. № 53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Федеральный закон о промышленной безопасности опасных производственных объектов № 116 от 21.07.1997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Технический регламент о безопасности сетей газораспределения и газопотребления от 29.10.2010г. №87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Свод правил Газораспределительные системы СП 62.13330.2011 (СНиП 42-01-2002 от 24.03.2003 №11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Федеральный закон от 23.11.2009 N 261-ФЗ (ред. от 14.07.2022)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"Правила устройства электроустановок (ПУЭ). Шестое издание" (утв. Главтехуправлением, Госэнергонадзором Минэнерго СССР 05.10.1979) (ред. от 20.06.200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"Правила устройства электроустановок (ПУЭ). Седьмое издание. Раздел 1. Общие правила. Глава 1.8" (утв. Приказом Минэнерго РФ от 09.04.2003 N 15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 xml:space="preserve">"Правила технической эксплуатации электроустановок потребителей" (Приказ Минэнерго России от 13.01.2003 N 6 (ред. от 13.09.2018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" Правила по охране труда при эксплуатации электроустановок" (Приказ Минтруда России от 15.12.2020 N 903н (ред. от 29.04.202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 xml:space="preserve"> </w:t>
            </w:r>
            <w:r>
              <w:rPr/>
              <w:t>Федеральный закон от 26.06.2008 № 102-ФЗ «Об утверждении обеспечении единства измерен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ГОСТ 8.740-2011 Расход и количество газа. «Методика измерений с помощью турбинных, ротационных и вихревых расходомеров и счетчик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17" w:right="229" w:hanging="0"/>
              <w:rPr/>
            </w:pPr>
            <w:r>
              <w:rPr/>
              <w:t>ГОСТ 30319.2-2015 Газ природный. Методы расчета физических свойств на основе данных о плотности при стандартных условиях и содержании азота и диоксида углерода.;</w:t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 местоположение объектов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7" w:right="229" w:hanging="0"/>
              <w:rPr/>
            </w:pPr>
            <w:r>
              <w:rPr/>
              <w:t>Детально отражено в Приложениях №1, №2, №3, №4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оказания услуг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С момента подписания договора на 1(один) год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/>
            </w:pPr>
            <w:r>
              <w:rPr/>
              <w:t>Виды работ в рамках оказания услуг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части газового хозяйства:</w:t>
            </w:r>
          </w:p>
          <w:p>
            <w:pPr>
              <w:pStyle w:val="Normal"/>
              <w:rPr/>
            </w:pPr>
            <w:r>
              <w:rPr/>
              <w:t xml:space="preserve">1.Техническое обслуживание газового оборудования котельной и Газорегуляторной установки (ГРУ), Шкафного регулирующего пункта (ШРП) Газорегуляторный пункт (ГРП). </w:t>
            </w:r>
          </w:p>
          <w:p>
            <w:pPr>
              <w:pStyle w:val="Normal"/>
              <w:rPr/>
            </w:pPr>
            <w:r>
              <w:rPr/>
              <w:t xml:space="preserve">2. Проверка исправности газового оборудования.  </w:t>
            </w:r>
          </w:p>
          <w:p>
            <w:pPr>
              <w:pStyle w:val="Normal"/>
              <w:rPr/>
            </w:pPr>
            <w:r>
              <w:rPr/>
              <w:t>3. Проверка на герметичность резьбовых, фланцевых соединений и запорной арматуры (задвижки, краны).</w:t>
            </w:r>
          </w:p>
          <w:p>
            <w:pPr>
              <w:pStyle w:val="Normal"/>
              <w:rPr/>
            </w:pPr>
            <w:r>
              <w:rPr/>
              <w:t xml:space="preserve">4. Добивка сальников задвижек. Смазка штоков. Проверка на герметичность клапанов автоматики. </w:t>
            </w:r>
          </w:p>
          <w:p>
            <w:pPr>
              <w:pStyle w:val="Normal"/>
              <w:rPr/>
            </w:pPr>
            <w:r>
              <w:rPr/>
              <w:t>5.Технический осмотр с проверкой и настройка параметров срабатывания в ГРУ(ШРП) (ГРП).  Проверка тяги, качества сгорания по цвету пламени, оценка состояния топки котла внешним осмотр.</w:t>
            </w:r>
          </w:p>
          <w:p>
            <w:pPr>
              <w:pStyle w:val="Normal"/>
              <w:rPr/>
            </w:pPr>
            <w:r>
              <w:rPr/>
              <w:t xml:space="preserve">6.Текущий ремонт газового оборудования котельной и ГРУ (ШРП) (ГРП).           7. Проверка исправности газового оборудования.  </w:t>
            </w:r>
          </w:p>
          <w:p>
            <w:pPr>
              <w:pStyle w:val="Normal"/>
              <w:rPr/>
            </w:pPr>
            <w:r>
              <w:rPr/>
              <w:t>8. Проверка и настройка параметров срабатывания в ГРУ(ШРП)(ГРП).</w:t>
            </w:r>
          </w:p>
          <w:p>
            <w:pPr>
              <w:pStyle w:val="Normal"/>
              <w:rPr/>
            </w:pPr>
            <w:r>
              <w:rPr/>
              <w:t xml:space="preserve">9. Проверка тяги, оценка состояния топки котла внешним осмотр.   </w:t>
            </w:r>
          </w:p>
          <w:p>
            <w:pPr>
              <w:pStyle w:val="Normal"/>
              <w:rPr/>
            </w:pPr>
            <w:r>
              <w:rPr/>
              <w:t>10. Проверка состояния газового оборудования и отключающего устройства (заглушка). Обмыливание.</w:t>
            </w:r>
          </w:p>
          <w:p>
            <w:pPr>
              <w:pStyle w:val="Normal"/>
              <w:rPr/>
            </w:pPr>
            <w:bookmarkStart w:id="0" w:name="_Hlk110584103"/>
            <w:bookmarkEnd w:id="0"/>
            <w:r>
              <w:rPr/>
              <w:t>11. Выполнение аварийных заявок круглосуточно с прибытием на объект в течение 45 минут.</w:t>
            </w:r>
          </w:p>
          <w:p>
            <w:pPr>
              <w:pStyle w:val="Normal"/>
              <w:rPr/>
            </w:pPr>
            <w:bookmarkStart w:id="1" w:name="_Hlk110584103"/>
            <w:bookmarkEnd w:id="1"/>
            <w:r>
              <w:rPr/>
              <w:t xml:space="preserve">12. </w:t>
            </w:r>
            <w:r>
              <w:rPr>
                <w:color w:val="000000"/>
              </w:rPr>
              <w:t>Обеспечение аварийным запасом.</w:t>
            </w:r>
          </w:p>
          <w:p>
            <w:pPr>
              <w:pStyle w:val="Normal"/>
              <w:rPr/>
            </w:pPr>
            <w:r>
              <w:rPr/>
              <w:t>13. Ведение технической документации в соответствии с требованиями, установленными нормативными актами в части обслуживания газов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ИПиА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стройка системы связи для диспетчеризаци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стройка частотного преобразователя (система ПИД-регулирования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стройка погодозависимого регулирования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стройка узла учета тепловой энерги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НР системы диспетчеризаци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дение работ по ремонту оборудования для автоматизаци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работоспособности оборудования и диагностик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дготовка оборудования для сдачи в гос. органы для поверк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Поверка оборудования для использования на объектах АО «АТЭК»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Эксплуатация объектов с выездом сотрудников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истем защит и работоспособности котельного оборудования и обще котельного оборудования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Эксплуатация ЦТП, ИТП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еспечение аварийным запасом в соответствии с Приложением №3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едение технической документации в соответствии с требованиями, установленными нормативными актами в части обслуживания КИПи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Снятие приборов манометров и электроконтактов маномет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Поверка приборов манометров и электроконтактов маномет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Установка приборов манометров и электроконтактов маномет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нятие газоанализат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верка газоанализат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становка газоанализат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роверка работоспособности автоматики безопасности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работоспособности КИП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работоспособности сигнализаторов загазованност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пределение причин и устранение неисправностей простых приб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онтаж простых схем соединений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ставление и монтаж схем соединений средней сложност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краска приб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айка различными припоям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Термообработка деталей с последующей доводкой их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егулировка и юстировка особо сложных приб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стройка и наладка устройства релейной защиты, электроавтоматик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пределение дефектов ремонтируемых приборов и устранение их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лесарная обработка деталей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числение абсолютной и относительной погрешности при проверке и испытании приб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явление и устранение дефектов в работе приб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егулировка, испытание магнитноэлектрических, электромагнитных, теплоизмерительных приборов и механизм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Проверка работоспособности щитов управл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пределение степени износа деталей и узл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ладка и комплексное опробование после монтажа схем теплового контроля и автоматики котлов, технологического оборудов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ладка регистрационной части приб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амена манометров (кроме электроконтактных), дифманометров, термопар, термометров сопротивления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странение дефектов в приборах теплотехнического контроля на блочных и групповых щитах управления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филактика переключателей точек температурных измерений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ладка и проверка параметров настройки электронных блоков авторегуляторов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плотнение коробок зажимов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чистка от пыли грязи оборудования КИП и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полнение надписей, маркировки стендов, датчиков, исполнительных механизмов, панелей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стройка системы связи для диспетчеризац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частотного преобразователя (система ПИД-регулирования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погодозависимого регулиров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узла учета тепловой энерг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системы диспетчеризаци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полнение аварийных заявок круглосуточно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Ремонт приборов манометров и электроконтактов маномет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емонт газоанализат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>Ремонт и восстановление прибор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емонт магнитноэлектрических, электромагнитных, теплоизмерительных приборов и механизмов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полнение аварийных заявок круглосуточно с прибытием на объект в течение 45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 электрохозяйству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ониторинг работоспособности системы АСКУ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емонтаж УУЭЭ устаревших или вышедших из стро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Монтаж УУЭЭ новых или после поверки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емонтаж вышедших из строя модемов для УУЭЭ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онтаж новых или после ремонта модемов для УУЭЭ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изуальный осмотр электрооборудования на предмет возможных неисправност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роверка работоспособности защитной и пуско-регулирующей аппаратуры электродвигателей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елективности и подбор номинальной защиты автоматик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на целостность обмотки статора электродвигателей и определение их ремонтопригод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мазка подшипников на валу электродвигателей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работоспособности частотных преобразователей (на основании согласованных и утвержденных схем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Обслуживание щитов управления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кабельных линий для электродвигателей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рабочего, местного и аварийного освещения с заменой ламп и сопутствующего оборудова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чистка от пыли и грязи токоведущих частей электроустановок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надежности контактных и крепежных соединени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ротяжка болтовых соединений в электроустановках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ачистка контактных групп в щитах управл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магнитных пускателей, контакторов, автоматических выключателей, рубильников, пусковых кнопок, установленных вне РУ, щитов, сборок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мена предохранителей в щитах, сборках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Чистка светильников на высоте до 2,5 м с постоянных приспособлений (кроме особо опасных помещений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Чистка светильников на высоте свыше 2,5 м до 5 м с применением лестниц, стремянок и в особо опасных помещениях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отсутствия напряжения в осветительных цепях до 1000 В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тыскание неисправностей в электроприводе станк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озобновление надписей, на кожухах и ограждениях электроустановок до 1000 В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несение маркировки, чистка снега, уборка территории ОРУ, электропомещений с электрооборудованием, напряжением до 1000 В, где токоведущие части ограждены или находятся на высоте недостижимой для случайного прикоснове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крашивание электрического оборудова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изуальная проверка состояния рабочего и защитного заземле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остояния розеток и выключател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азборка взрывозащищенного оборудова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борка взрывозащищенного оборудова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Чистка и смазка взрывозащищенных поверхност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роверка уплотняющих прокладок и эластичных колец, уплотняющих кабели или проводку (взрывозащищенном электрооборудовании)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становка недостающих болтов, винтов и гаек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и зарядка аккумуляторных батар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служивание конденсаторных установок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нтроль отсутствия перегрев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явление дефектных деталей и узлов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осстановление плакатов, обозначений и диспетчерских наименовани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качества уплотнения дверей и ограждени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опротивления изоляции обмоток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остояния щитовых электроизмерительных приборов и сигнальной арматуры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остояния рабочих контактов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Чистка и регулировка контактов автоматических выключател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оответствия номиналов установленных автоматических выключателей нагрузкам защищаемых цеп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отсутствия искрения и потрескивания, местного нагрева в соединениях шин и жил кабеля, следов копоти или плавления металл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изуальный контроль состояния заземляющих устройств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остояния концевых заделок кабел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сопротивления изоляции токоведущих част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роверка наличия и состояния ограждений, плакатов, предупредительных надписей и маркировки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исправности замков и дверных уплотнени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мотры В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изоляторов ВЛ, состояния опор и правильность их положе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отсутствие обрывов и оплавления отдельных проволок проводов В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блюдение допустимых режимов работы В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тсоединение, присоединение кабеля, проводов электродвигателя и другого оборудова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дключение и контроль работы ДГУ при отсутствии внешнего электроснабжения на обслуживаемых объектах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руглосуточное оперативное обслуживани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перативные переключе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тключение электроэнерги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ключение электрооборудова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вод в ремонт электрооборудования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емонт токоведущих частей, контактных соединений, замена контакторов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емонт вентиляторов электродвигателя и его кожух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амена подшипников аналогичным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амена поврежденных изоляторов идентичным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Текущий ремонт отдельных двигател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94" w:hanging="36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полнение аварийных заявок круглосуточно с прибытием на объект в течение 45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 метрологии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Техническое обслуживание узлов учета расхода газа (УУРГ) и узлов учета тепла (УУТ)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Проверка исправности средств измерений (СИ). 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верка СИ на котельных и соблюдение ФЗ № 102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УУРГ на соответствие состояния и применения средств измерений    и соблюдения требований ГОСТ 8.740-2011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счет относительной расширенной неопределенности по ГОСТ Р 8.740-2011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верка и настройка параметров СИ согласно проектной документации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Технический надзор за строительством, реконструкцией, капитальным ремонтом систем газопотребления, контроль за качественным выполнением строительно-монтажных работ по утвержденным проектам УУРГ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едение технической документации в соответствии с требованиями, установленными нормативными актами в части обслуживания газового хозяйства и метрологического обеспечения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дача заявок в МРГ и ГРО при поведении поверки СИ для установки и снятии пломб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ind w:left="394" w:hanging="284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и заявке прибытие на объект 45 мин. Круглосуточно.</w:t>
            </w:r>
          </w:p>
          <w:p>
            <w:pPr>
              <w:pStyle w:val="Style19"/>
              <w:numPr>
                <w:ilvl w:val="0"/>
                <w:numId w:val="3"/>
              </w:numPr>
              <w:ind w:left="394" w:hanging="284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Сопровождение представителей ООО «Газпром межрегионгаз Краснодар» и АО «Краснодаргоргаз» при осмотре узлов учета газа, опломбирование, распломбировка. </w:t>
            </w:r>
          </w:p>
        </w:tc>
      </w:tr>
      <w:tr>
        <w:trPr>
          <w:trHeight w:val="59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right="6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highlight w:val="yellow"/>
              </w:rPr>
            </w:pPr>
            <w:r>
              <w:rPr/>
              <w:t>Требования к оказанию услуг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должны выполнятся в соответствии с: 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е нормы и правила в области промышленной безопасности «Правила безопасности сетей газораспределения и газопотребления» (Приказ от 15.12.2020г. № 531);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й регламент о безопасности сетей газораспределения и газопотребления от 29.10.2010г. №870;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д правил Газораспределительные системы СП 62.13330.2011 (СНиП 42-01-2002 от 24.03.2003 №115)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стройства электроустановок (ПУЭ). Седьмое издание. Раздел 1. Общие правила. Глава 1.8" (утв. Приказом Минэнерго РФ от 09.04.2003 N 150)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Правила технической эксплуатации электроустановок потребителей" (Приказ Минэнерго России от 13.01.2003 N 6 (ред. от 13.09.2018) и Зарегистрировано в Минюсте России 22.01.2003 N 4145)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 Правила по охране труда при эксплуатации электроустановок" (Приказ Минтруда России от 15.12.2020 N 903н (ред. от 29.04.2022) и Зарегистрировано в Минюсте России 30.12.2020 N 61957)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закон от 23.11.2009 N 261-ФЗ (ред. от 14.07.2022)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закон от 27.12.2002 N 184-ФЗ "О техническом регулировании"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закон от 26.06.2008 N 102-ФЗ "Об обеспечении единства измерений"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ой и исполнительно-технической документацией, инструкциями по охране труда и производственными инструкциями по видам работ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ми стандартами, локальными и нормативными документами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8.596-2002 Государственная система обеспечения единства измерений. Метрологическое обеспечение измерительных систем. Основные полож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0030.1-2007 (МЭК 60947-1:2004) Аппаратура распределения и управления низковольтная. Часть 1. Общие требования и методы испытан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0030.6.1-2010 Аппаратура распределения и управления низковольтная. Часть 6. Аппаратура многофункциональная. Раздел 1. Аппаратура коммутационная переключен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0628-2000 Совместимость технических средств электромагнитная. Устойчивость машин электронных вычислительных персональных к электромагнитным помехам. Требования и методы испытан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318.22-99 (СИСПР 22-97) Совместимость технических средств электромагнитная. Радиопомехи индустриальные от оборудования информационных технологий. Нормы и методы испытан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0648-94 (МЭК 1000-4-8-93) Совместимость технических средств электромагнитная. Устойчивость к магнитному полю промышленной частоты. Технические требования и методы испытан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317.4.2-99* Совместимость технических средств электромагнитная. Устойчивость к электростатическим разрядам. Требования и методы испытан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317.4.4-2007 Совместимость технических средств электромагнитная. Устойчивость к наносекундным импульсным помехам. Требования и методы испытан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9073-91 Совместимость технических средств измерения, контроля и управления промышленными процессами электромагнитная. Устойчивость к электромагнитным помехам. Общие полож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41-2001 (МЭК 61131-2-92) Программируемые контроллеры. Общие технические требования и методы испытан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52-2001 Установки газотурбинные. Термины и определ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2002-2003 Электротехника. Термины и определения основных понят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0950-2002 Безопасность оборудования информационных технолог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2007* Функциональная безопасность систем электрических, электронных, программируемых электронных связанных с безопасностью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1-2007-ГОСТ Р МЭК 61508-7-2007. - Примечание изготовителя базы данных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3-83 Система стандартов безопасности труда. Шум. Общие требования безопасности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4-91 Система стандартов безопасности труда. Пожарная безопасность. Общие требова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 Общие санитарно-гигиенические требования к воздуху рабочей зоны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12-90* Система стандартов безопасности труда. Вибрационная безопасность. Общие требова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45-84 Система стандартов безопасности труда. Электростатические поля. Допустимые уровни на рабочих местах и требования к проведению контрол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3-91 Система стандартов безопасности труда. Оборудование производственное. Общие требования безопасности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7.0-75 Система стандартов безопасности труда. Изделия электротехнические. Общие требования безопасности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7.14-75 Система стандартов безопасности труда. Кабели и кабельная арматура. Требования безопасности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61-81 Система стандартов безопасности труда. Оборудование производственное. Общие требования безопасности к рабочим местам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4.104-85 Единая система стандартов автоматизированных систем управления. Автоматизированные системы управления. Общие требова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.003-90 Информационная технология. Комплекс стандартов на автоматизированные системы. Автоматизированные системы. Термины и определ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.601-90 Информационная технология. Комплекс стандартов на автоматизированные системы. Автоматизированные системы. Стадии созда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.602-90* Информационная технология. Комплекс стандартов на автоматизированные системы. Автоматизированные системы. Техническое задание на создание автоматизированной системы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.603-90* Информационная технология. Виды испытаний автоматизированных систем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109-97 Электрическая энергия. Совместимость технических средств электромагнитная. Нормы качества электроэнергии в системах электроснабжения в системах электроснабжения общего назнач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9431-84 Энергетика и электрификация. Термины и определ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172-78 Котлы стационарные. Термины и определ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3269-78 Турбины стационарные паровые. Термины и определ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691-85 Теплоэнергетика. Термины и определ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883-88 Средства измерения и управления технологическими процессами. Надежность. Общие требования и методы испытаний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269-89 Котлы паровые стационарные большой мощности. Общие технические требова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.201-89 Виды, комплектность и обозначение документов при создании автоматизированных систем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997-84 Изделия государственной системы промышленных приборов и средств автоматизации. Общие технические услов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254-99* (МЭК 529-89) Степени защиты, обеспечиваемые оболочками (Код IP)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ИСО/ТО 12100-1-2001* Безопасность оборудования. Основные понятия, общие принципы конструирования. Часть 1. Основные термины, методика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22.2.04-94 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22.2.05-94 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8.654-2009 Требования к программному обеспечению средств измерений. Основные полож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4009-2010 Оценка соответствия. Применение знаков, указывающих о соответствии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4008-2010 Оценка соответствия. Схемы декларирования соответств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4010-2010 Оценка соответствия. Инспекционный контроль за сертифицированной продукцией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4011-2010 Оценка соответствия. Общие правила отбора образцов продукции при проведении обязательного подтверждения соответствия третьей стороной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3604-2009 Оценка соответствия. Система национальных стандартов в области оценки соответств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3603-2009 Оценка соответствия. Схемы сертификации продукции в Российской Федерации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3779-2010 Оценка соответствия. Применение систем менеджмента. Принципы и требован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ИСО/МЭК 17000-2009 Оценка соответствия. Словарь и общие принципы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ИСО/МЭК 17011-2009 Оценка соответствия. Общие требования к органам по аккредитации, аккредитующим органы по оценке соответств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ИСО/МЭК 17050-1-2009 Оценка соответствия. Декларация поставщика о соответствии. Часть 1. Общие требован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ИСО/МЭК 17050-2-2009 Оценка соответствия. Декларация поставщика о соответствии. Часть 2. Подтверждающая документац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ИСО/МЭК 17021-2008 Оценка соответствия. Требования к органам, проводящим аудит и сертификацию систем менеджмента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ИСО 2859-4-2006 Статистические методы. Процедуры выборочного контроля по альтернативному признаку. Часть 4. Оценка соответствия заявленному уровню качества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1-2007 Функциональная безопасность систем электрических, электронных, программируемых электронных, связанных с безопасностью. Часть 1. Общие требован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2-2007 Функциональная безопасность систем электрических, электронных, программируемых электронных, связанных с безопасностью. Часть 2. Требования к системам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3-2007 Функциональная безопасность систем электрических, электронных, программируемых электронных, связанных с безопасностью. Часть 3. Требования к программному обеспечению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4-2007 Функциональная безопасность систем электрических, электронных, программируемых электронных, связанных с безопасностью. Часть 4. Термины и определен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5-2007 Функциональная безопасность систем электрических, электронных, программируемых электронных, связанных с безопасностью. Часть 5. Рекомендации по применению методов определения уровней полноты безопасности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6-2007 Функциональная безопасность систем электрических, электронных, программируемых электронных, связанных с безопасностью. Часть 6. Руководство по применению ГОСТ Р МЭК 61508-2-2007 и ГОСТ Р МЭК 61508-3-2007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1508-7-2007 Функциональная безопасность систем электрических, электронных, программируемых электронных, связанных с безопасностью. Часть 7. Методы и средства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70238424.27.100.009-2008 Тепловые электростанции. Условия создания. Нормы и требован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70238424.27.010.001-2008 Электроэнергетика. Термины и определен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56947077-29.120.40.041-2010 Системы оперативного постоянного тока подстанций. Технические требования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1723082.27.010.002-2008 Оценка соответствия в электроэнергетике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Т 8.740-2011 Расход и количество газа. «Методика измерений с               помощью турбинных, ротационных и вихревых расходомеров и счетчиков»;</w:t>
            </w:r>
          </w:p>
          <w:p>
            <w:pPr>
              <w:pStyle w:val="Style19"/>
              <w:numPr>
                <w:ilvl w:val="0"/>
                <w:numId w:val="1"/>
              </w:numPr>
              <w:ind w:left="535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19.2-2015 Газ природный. Методы расчета физических свойств на основе данных о плотности при стандартных условиях и содержании азота и диоксида углерода.</w:t>
            </w:r>
          </w:p>
          <w:p>
            <w:pPr>
              <w:pStyle w:val="Style19"/>
              <w:ind w:left="10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right="6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/>
            </w:pPr>
            <w:r>
              <w:rPr/>
              <w:t>Требования к исполнителю работ (к экспертам, специалистам и оснащению)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 xml:space="preserve">Исполнитель должен иметь: 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1. Необходимый состав квалифицированного персонала;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2. В наличие необходимые удостоверения по проверке знаний сотрудников допущенных к производству работ, подтвердить документально.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3. Бригада специалистов должна быть укомплектована следующими собственными средствами: транспортное оснащение – не менее одной единицы техники для доставки персонала на объект; техническое оснащение – комплекты слесарных и электротехнических инструментов; приборное оснащение – переносной газоанализатор, контактный термометр, инфракрасный термометр, манометр;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4. В наличие сертификаты на применяемые приборы, материалы и оборудование, подтвердить документально.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5. Исполнитель обязан обеспечить присутствие своего официального представителя в г. Краснодаре на весь период исполнения договора в следующем составе: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Газовое хозяйство -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 xml:space="preserve">Исполнитель должен иметь не менее 3 ИТР прошедших аттестацию 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1. А.1. – Основы промышленной безопасности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 xml:space="preserve">2. Б.7.1. – Эксплуатация сетей газораспределения и газопотребления 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Не менее 20 слесарей -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 xml:space="preserve">Имеющих удостоверение слесаря по эксплуатации и ремонту газопроводов и газового оборудования газифицированных котельных коммунально-бытовых и промышленных предприятий. 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КИП и А -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 xml:space="preserve">Исполнитель должен иметь не менее 5 ИТР прошедших аттестацию 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1. А.1. – Основы промышленной безопасности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2. Б7.1. – Эксплуатация сетей газораспределения и газопотребления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4. Г.1-Г.2 – Требования к порядку работы в электроустановках потребителей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5. Электробезопасность – Требования по электробезопасности объектов.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Не менее 30 слесарей КИП и А- с удостоверением группы по электробезопасности не ниже III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Электрохозяйство -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Организация должна иметь не менее 5 ИТР прошедших аттестацию.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1.Г.1-Г.2 – Требования к порядку работы в электроустановках потребителей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2.Электробезопасность – Требования по электробезопасности объектов.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Не менее 20 электромонтёров, имеющих удостоверения с группой допуска не менее III до 1000В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 xml:space="preserve">Метрологи - 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 xml:space="preserve">Подрядчик должен иметь не менее 2 ИТР прошедших аттестацию 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1. А.1. – Основы промышленной безопасности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2. Б7.1. – Эксплуатация сетей газораспределения и газопотребления</w:t>
            </w:r>
          </w:p>
          <w:p>
            <w:pPr>
              <w:pStyle w:val="Normal"/>
              <w:shd w:fill="FFFFFF" w:val="clear"/>
              <w:ind w:right="229" w:hanging="0"/>
              <w:rPr/>
            </w:pPr>
            <w:r>
              <w:rPr/>
              <w:t>Имеющих специальное метрологическое образование. Специалист по метрологии.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right="6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/>
            </w:pPr>
            <w:r>
              <w:rPr/>
              <w:t>Требования к материалам и изделиям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 xml:space="preserve">1. Исполнитель при выполнении работ должен использовать инструменты и материалы в соответствии с требованиями нормативно-технической документации. Приборы должны состоять в Госреестре СИ, поверка должна быть действующей. Применяемые материалы, инструменты и приборы согласовываются Заказчиком до начала работ. 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 xml:space="preserve">2. Используемые материалы, изделия должны соответствовать государственным стандартам и техническим условиям, должны быть новыми, то есть не бывшими в эксплуатации, не поврежденными, без каких-либо ограничений (залог, запрет, арест и т.п.) к свободному обращению на территории Российской Федерации. 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3. Все характеристики (параметры) материалов и изделий должны отвечать требованиям законодательства Российской Федерации о техническом регулировании.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4. Контроль за соответствием применяемых материалов и изделий является обязанностью лица, осуществляющего выполнение работ.</w:t>
            </w:r>
          </w:p>
          <w:p>
            <w:pPr>
              <w:pStyle w:val="Normal"/>
              <w:shd w:fill="FFFFFF" w:val="clear"/>
              <w:ind w:left="-17" w:right="229" w:hanging="0"/>
              <w:rPr/>
            </w:pPr>
            <w:r>
              <w:rPr/>
              <w:t>5. Обеспечение оборудованием, материалами для оказания услуг и их доставка осуществляется за счет Подрядчика и его силами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/>
              <w:t>Форма предоставления результатов и требования к ним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сле завершения работ Исполнитель предоставляет Заказчику акт о приемке выполненных работ (услуг), подписанный со своей сто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се проведенные работы (услуги) должны быть оформлены в журналах технического обслуживания и ремонта внутренних газопроводов, газового оборудования котельных и ГРУ, оборудования КИПиА, электрооборудования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11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выполнения работ со стороны Заказчика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Заказчик назначает своего уполномоченного представителя, который от его имени совместно с Исполнителем осуществляет приемку выполненных работ, технический надзор и контроль выполнения Работ по договору, их качество, а также производит проверку соответствия используемых Исполнителем материалов условиям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пределяет объемы дополнительных работ по результатам осмотра с составлением актов и дефектных ведомостей, согласованных с заказч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ивает доступ на объект сотрудников Исполн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ить Исполнителю возможность подключения к имеющимся у Заказчика источникам электроснабжения, водоснабжения, канализации для целей выполнения работ, предусмотренных настоящим Техническим зад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случае обнаружения Заказчиком недостатков в выполненных работах или некачественно выполненных работ в течение 60 (шестидесяти) календарных дней составляется Акт с перечислением выявленных недостатков, необходимых доработок и сроком их устранения. После подписания Акта Исполнитель обязан в согласованный сторонами срок своими силами и без увеличения цены Договора переделать работы для устранения недостатков выполненных работ и обеспечения их надлежащего качества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оизводстве работ Исполнитель обязан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рганизовать и координировать работы на объекте, обеспечить соблюдение требований законодательства, технических регламентов, настоящего Технического задания и нести ответственность за качество выполняемых работ и применяемых материалов и их соответствие требованиям настоящего Техническо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еспечить за свой счет охрану материалов, инструментов и оборудования до передачи выполненных работ Заказчи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и выполнении работ Исполнитель должен руководствоваться действующими строительными нормами и правилами, правилами пожарной безопасности и безопасной эксплуатации строительных машин и механизмов, экологическими, санитарно-гигиеническими и другими нормами, действующие на территории Российской Федерации и обеспечивающие безопасную для жизни и здоровья людей эксплуатацию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рядчик несёт ответственность за соблюдение правил пожарной безопасности, правил охраны труда и техники безопасности при проведении рабо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уководствоваться нормативно-правовыми актами РФ в области строительства: Федеральным законом № 384-ФЗ от 30.12.2009 г.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З-№190 Градостроительный кодекс РФ от 29.12.2004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 48.13330.2011 Организация строительства, СНиП 12-03-2001, СНиП 12-04-2002 «Безопасность труда в строительстве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закона № 123-ФЗ от 22.07.2008 г. «Технический регламент о требованиях пожарной безопасност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 71.13330.2017 (Изоляционные и отделочные покрытия); монтаж сетей электроснабжения - по СП 76.13330 (Электротехнические устройства), основными положениями и другими нормативными документами, регламентирующими данный вид де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и нормами и правилами в области промышленной безопасности «Правила безопасности сетей газораспределения и газопотребления» (Приказ от 15.12.2020г. № 53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законом о промышленной безопасности опасных производственных объектов № 116 от 21.07.1997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м регламентом о безопасности сетей газораспределения и газопотребления от 29.10.2010г. №87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дом правил Газораспределительные системы СП 62.13330.2011 (СНиП 42-01-2002 от 24.03.2003 №11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Правила устройства электроустановок (ПУЭ). Шестое издание" (утв. Главтехуправлением, Госэнергонадзором Минэнерго СССР 05.10.1979) (ред. от 20.06.200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Правила устройства электроустановок (ПУЭ). Седьмое издание. Раздел 1. Общие правила. Глава 1.8" (утв. Приказом Минэнерго РФ от 09.04.2003 N 15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Правила технической эксплуатации электроустановок потребителей" (Приказ Минэнерго России от 13.01.2003 N 6 (ред. от 13.09.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нтролировать качество выполнения работ и вести учет выявленных нарушений требований технического регламента о безопасности зданий и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Нести ответственность за повреждения имущества Заказч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Любой строительный мусор, жидкие отходы (включая, но не ограничиваясь, лакокрасочные материалы, цемент, масла, растворители и строительные смеси), иные строительные отходы (далее – отходы), которые остаются во время выполнения работ по Договору, подлежат вывозу с Объекта Заказчика незамедлительно с момента их образования. Сброс (выброс) любых отходов в систему канализации Заказчика, прилегающую к Объекту территорию или иные не предусмотренные для этого места, строго запреще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По окончании работ Исполнитель обязан произвести уборку и очистку Объекта и территории, прилегающей к Объекту от строительного и иного мус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ые требования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нитель гарантирует качество выполнения всех Работ в соответствии с действующими нормами и техническими условиями, своевременное устранение недостатков и дефектов, выявленных при приемке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Гарантийный срок на выполняемые по настоящему договору Работы составляет 24 месяца с даты подписания Сторонами Акта о приемке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сполнитель несет ответственность за недостатки (дефекты), обнаруженные в пределах гарантийного срока, если не докажет, что они произошли вследствие нормального износа, неправильной эксплуатации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работы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В случае возникновения аварийной ситуации, требующей оказания услуг, выполнения работ, не предусмотренных настоящим договором, Исполнитель оперативно выполняет аварийно-восстановительные, в том числе ремонтные работы собственными силами за свой сч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траты на выполнение работ, предусмотренных настоящим пунктом подлежат возмещению Заказчиком, при этом, объем затрат, связанных с устранением аварийной ситуации, выполнением ремонтно-восстановительных работ должен быть подтвержден Исполнителем и согласован Заказчи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:</w:t>
      </w:r>
    </w:p>
    <w:p>
      <w:pPr>
        <w:pStyle w:val="Normal"/>
        <w:rPr/>
      </w:pPr>
      <w:r>
        <w:rPr/>
        <w:t xml:space="preserve">Директор филиала </w:t>
      </w:r>
    </w:p>
    <w:p>
      <w:pPr>
        <w:pStyle w:val="Normal"/>
        <w:rPr/>
      </w:pPr>
      <w:r>
        <w:rPr/>
        <w:t>АО «АТЭК» «КТЭ»                                                                                                                                  А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22:00Z</dcterms:created>
  <dc:creator>Кувшинова Оксана Николаевна</dc:creator>
  <dc:description/>
  <cp:keywords/>
  <dc:language>en-US</dc:language>
  <cp:lastModifiedBy>ogark</cp:lastModifiedBy>
  <cp:lastPrinted>2024-02-26T12:26:00Z</cp:lastPrinted>
  <dcterms:modified xsi:type="dcterms:W3CDTF">2024-03-1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527756</vt:r8>
  </property>
  <property fmtid="{D5CDD505-2E9C-101B-9397-08002B2CF9AE}" pid="3" name="_AuthorEmail">
    <vt:lpwstr>ivaneva-vp@krteplo.ru</vt:lpwstr>
  </property>
  <property fmtid="{D5CDD505-2E9C-101B-9397-08002B2CF9AE}" pid="4" name="_AuthorEmailDisplayName">
    <vt:lpwstr>Иваньева Валентина Пет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