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1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ИСЛОВОДСКАЯ СЕТЕВАЯ КОМПАНИЯ" (ИНН: 2628802730, КПП: 262801001, ОГРН: 11426510076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7700, Ставропольский край, город Кисловодск, Одесская ул., д.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7700, Ставропольский край, город Кисловодск, Одесская ул., д.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чиев Михаил Борисович, тел.: 8(988)-094-94-04, e-mail: kskkmv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боров уче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боров уче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253"/>
        <w:gridCol w:w="1574"/>
        <w:gridCol w:w="2437"/>
        <w:gridCol w:w="295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3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3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0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0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четчики производства или потребления электроэнерги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3.130: Счетчики производства или потребления электроэнергии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электроэнергии: 1273 Штука, Счетчики производства или потребления электроэнергии: 383 Штука, Счетчики производства или потребления электроэнергии: 240 Штука, Счетчики производства или потребления электроэнергии: 290 Штука, Счетчики производства или потребления электроэнергии: 53 Штука, Счетчики производства или потребления электроэнергии: 240 Штука, Счетчики производства или потребления электроэнергии: 7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 540 941.29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4 года по 2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4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700, Ставропольский край, город Кисловодск, Одесская ул., д. 3, 25 марта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1:44Z</dcterms:created>
  <dc:creator/>
  <dc:description/>
  <dc:language>en-US</dc:language>
  <cp:lastModifiedBy/>
  <dcterms:modified xsi:type="dcterms:W3CDTF">2024-03-15T12:31:44Z</dcterms:modified>
  <cp:revision>2</cp:revision>
  <dc:subject/>
  <dc:title/>
</cp:coreProperties>
</file>