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230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2БКТПк-к-1000-10/0,4 – 1 шт. (трансформатор ТМГ-1000-10/0,4 – 2 шт.) на объект: "Многоквартирный жилой дом со встроенными объектами обслуживания в г. Ростов-на-Дону, 5 жилой район, квартал V6 литер 6, кадастровый номер земельного участка 61:44:0082615:14101". ТП-8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2БКТПк-к-1000-10/0,4 – 1 шт. (трансформатор ТМГ-1000-10/0,4 – 2 шт.) на объект: "Многоквартирный жилой дом со встроенными объектами обслуживания в г. Ростов-на-Дону, 5 жилой район, квартал V6 литер 6, кадастровый номер земельного участка 61:44:0082615:14101". ТП-8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60"/>
        <w:gridCol w:w="1609"/>
        <w:gridCol w:w="2209"/>
        <w:gridCol w:w="303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76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4 года по 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2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2 марта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8"/>
        <w:gridCol w:w="2650"/>
      </w:tblGrid>
      <w:tr>
        <w:trPr/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86 (Общество с ограниченной ответственностью "Кубаньэлектрощит"), 353217, Российская Федерация, Краснодарский край, Динской р-н, Южный п., Северная ул., д. 20А 06.03.2024 10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903 000.00 руб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5Z</dcterms:created>
  <dc:creator/>
  <dc:description/>
  <dc:language>en-US</dc:language>
  <cp:lastModifiedBy/>
  <dcterms:modified xsi:type="dcterms:W3CDTF">2024-03-15T13:07:06Z</dcterms:modified>
  <cp:revision>2</cp:revision>
  <dc:subject/>
  <dc:title/>
</cp:coreProperties>
</file>