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12.03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61244328"/>
      <w:bookmarkStart w:id="1" w:name="_Hlk137571691"/>
      <w:r>
        <w:rPr>
          <w:rFonts w:cs="Times New Roman" w:ascii="Times New Roman" w:hAnsi="Times New Roman"/>
          <w:highlight w:val="lightGray"/>
          <w:lang w:eastAsia="ru-RU"/>
        </w:rPr>
        <w:t xml:space="preserve">Изготовление и поставка (включая доставку) </w:t>
      </w:r>
      <w:bookmarkStart w:id="2" w:name="_Hlk161244107"/>
      <w:r>
        <w:rPr>
          <w:rFonts w:cs="Times New Roman" w:ascii="Times New Roman" w:hAnsi="Times New Roman"/>
          <w:highlight w:val="lightGray"/>
          <w:lang w:eastAsia="ru-RU"/>
        </w:rPr>
        <w:t xml:space="preserve">2БКТПк-к-1000-10/0,4 </w:t>
      </w:r>
      <w:bookmarkEnd w:id="2"/>
      <w:r>
        <w:rPr>
          <w:rFonts w:cs="Times New Roman" w:ascii="Times New Roman" w:hAnsi="Times New Roman"/>
          <w:highlight w:val="lightGray"/>
          <w:lang w:eastAsia="ru-RU"/>
        </w:rPr>
        <w:t xml:space="preserve">– 1 шт. (трансформатор ТМГ-1000-10/0,4 – 2 шт.) на объект: "Многоквартирный жилой дом со встроенными объектами обслуживания в </w:t>
      </w:r>
      <w:bookmarkStart w:id="3" w:name="_Hlk159860890"/>
      <w:r>
        <w:rPr>
          <w:rFonts w:cs="Times New Roman" w:ascii="Times New Roman" w:hAnsi="Times New Roman"/>
          <w:highlight w:val="lightGray"/>
          <w:lang w:eastAsia="ru-RU"/>
        </w:rPr>
        <w:t>г. Ростов-на-Дону, 5 жилой район, квартал V6 литер 6, кадастровый номер земельного участка 61:44:0082615:14101". ТП-8г</w:t>
      </w:r>
      <w:bookmarkEnd w:id="0"/>
      <w:bookmarkEnd w:id="3"/>
      <w:r>
        <w:rPr>
          <w:rFonts w:cs="Times New Roman" w:ascii="Times New Roman" w:hAnsi="Times New Roman"/>
          <w:lang w:eastAsia="ru-RU"/>
        </w:rPr>
        <w:t>.</w:t>
      </w:r>
      <w:bookmarkEnd w:id="1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8 276 666,67 руб. (восемь миллионов двести семьдесят шесть тысяч шестьсот шестьдесят шесть рублей 67 копеек), в том числе НДС 20% (в случае применения). НМЦД определена методом сопоставимых рыночных цен (анализа рынка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 xml:space="preserve">- </w:t>
      </w:r>
      <w:r>
        <w:rPr>
          <w:rFonts w:cs="Times New Roman" w:ascii="Times New Roman" w:hAnsi="Times New Roman"/>
          <w:highlight w:val="lightGray"/>
          <w:lang w:eastAsia="ru-RU"/>
        </w:rPr>
        <w:t>2БКТПк-к-1000-10/0,4 – 1 шт.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 xml:space="preserve">- </w:t>
      </w:r>
      <w:r>
        <w:rPr>
          <w:rFonts w:cs="Times New Roman" w:ascii="Times New Roman" w:hAnsi="Times New Roman"/>
          <w:highlight w:val="lightGray"/>
          <w:lang w:eastAsia="ru-RU"/>
        </w:rPr>
        <w:t>Трансформатор ТМГ-1000-10/0,4 – 2 шт.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г. Ростов-на-Дону, 5 жилой район, квартал V6 литер 6, кадастровый номер земельного участка 61:44:0082615:14101". ТП-8г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  <w:highlight w:val="lightGray"/>
        </w:rPr>
        <w:t>Поставка (включая доставку, погрузку и выгрузку) товара (оборудования, материалов) осуществляется в период не ранее 25 рабочих дней и не позднее 30 рабочих дней с даты подписания настоящего договора. В случае поставки товара раньше указанного в договоре срока, хранение товара (оборудования) осуществляется силами Поставщика и за счет Поставщи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12.03.2024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06.03.2024 10:19: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4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«Кубаньэлектрощит»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0807116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: 23730100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: 1022301213813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3217, Краснодарский край, Динской район, пос. Южный, ул. Северная, 20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5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3217, Краснодарский край, Динской район, пос. Южный, ул. Северная, 20А</w:t>
            </w:r>
            <w:bookmarkEnd w:id="5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 90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cs="Times New Roman" w:ascii="Times New Roman" w:hAnsi="Times New Roman"/>
          <w:highlight w:val="lightGray"/>
          <w:lang w:eastAsia="ru-RU"/>
        </w:rPr>
        <w:t>Изготовление и поставка (включа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доставку) 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Кубаньэлектрощит» (ИНН: 2308071167; КПП:237301001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ОГРН: 1022301213813; Юридический адрес: 353217, Краснодарский край, Динской район, пос. Южный, ул. Северная, 20А; Почтовый адрес: 353217, Краснодарский край, Динской район, пос. Южный, ул. Северная, 20А</w:t>
      </w:r>
      <w:r>
        <w:rPr>
          <w:rFonts w:eastAsia="Times New Roman" w:cs="Times New Roman" w:ascii="Times New Roman" w:hAnsi="Times New Roman"/>
          <w:lang w:eastAsia="ar-SA"/>
        </w:rPr>
        <w:t>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Комиссией принято решение заключить договор на по предмету закупки «</w:t>
      </w:r>
      <w:r>
        <w:rPr>
          <w:rFonts w:cs="Times New Roman" w:ascii="Times New Roman" w:hAnsi="Times New Roman"/>
          <w:highlight w:val="lightGray"/>
          <w:lang w:eastAsia="ru-RU"/>
        </w:rPr>
        <w:t>Изготовление и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поставка (включая доставку) 2БКТПк-к-1000-10/0,4 – 1 шт. (трансформатор ТМГ-1000-10/0,4 – 2 шт.) на объект: "Многоквартирный жилой дом со встроенными объектами обслуживания в г. Ростов-на-Дону, 5 жилой район, квартал V6 литер 6, кадастровый номер земельного участка 61:44:0082615:14101". ТП-8г</w:t>
      </w:r>
      <w:r>
        <w:rPr>
          <w:rFonts w:eastAsia="Times New Roman" w:cs="Times New Roman" w:ascii="Times New Roman" w:hAnsi="Times New Roman"/>
          <w:lang w:eastAsia="ar-SA"/>
        </w:rPr>
        <w:t>» н</w:t>
      </w:r>
      <w:r>
        <w:rPr>
          <w:rFonts w:cs="Times New Roman" w:ascii="Times New Roman" w:hAnsi="Times New Roman"/>
        </w:rPr>
        <w:t xml:space="preserve">а сумму 7 903 000,00 руб. (семь миллионов девятьсот три тысячи рублей 00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Общество с ограниченной ответственностью «Кубаньэлектрощит»</w:t>
      </w:r>
      <w:r>
        <w:rPr>
          <w:rFonts w:cs="Times New Roman" w:ascii="Times New Roman" w:hAnsi="Times New Roman"/>
          <w:highlight w:val="lightGray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3.03.2024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6:00Z</dcterms:created>
  <dc:creator>Prohorova_ep</dc:creator>
  <dc:description/>
  <cp:keywords/>
  <dc:language>en-US</dc:language>
  <cp:lastModifiedBy>Горбаносова Валентина Викторовна</cp:lastModifiedBy>
  <cp:lastPrinted>2024-03-13T17:46:00Z</cp:lastPrinted>
  <dcterms:modified xsi:type="dcterms:W3CDTF">2024-03-13T14:46:00Z</dcterms:modified>
  <cp:revision>2</cp:revision>
  <dc:subject/>
  <dc:title/>
</cp:coreProperties>
</file>