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марта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4226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9787444121, e-mail: Oleg.Naumov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 поставку сантехнических материало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 поставку сантехнических материал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"/>
        <w:gridCol w:w="2040"/>
        <w:gridCol w:w="1564"/>
        <w:gridCol w:w="3162"/>
        <w:gridCol w:w="2451"/>
      </w:tblGrid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 поставку сантехнических материалов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3.12.140: Изделия санитарно-технические аналогичные пластмассовые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3: Производство пластмассовых изделий, используемых в строительстве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Контракта будет сформирована по результатам сбора коммерческих предложений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февраля 2024 года по 28 февра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февра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февраля 2024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7 марта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19 марта 2024 года в 12:59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ценовых предложениях участник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79"/>
        <w:gridCol w:w="1869"/>
        <w:gridCol w:w="3444"/>
        <w:gridCol w:w="2746"/>
      </w:tblGrid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5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983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96612,91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03.2024 14:22:41</w:t>
            </w:r>
          </w:p>
        </w:tc>
      </w:tr>
      <w:tr>
        <w:trPr/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989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126800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03.2024 14:59:04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04"/>
        <w:gridCol w:w="2288"/>
        <w:gridCol w:w="1746"/>
      </w:tblGrid>
      <w:tr>
        <w:trPr/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5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983-1 (ИНДИВИДУАЛЬНЫЙ ПРЕДПРИНИМАТЕЛЬ КОРЕНЬКОВ АЛЕКСЕЙ ВАЛЕРЬЕВИЧ)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03.2024 14:22 MCK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989-1 (ИП Макеев Александр Владимирович)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03.2024 14:59 MCK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04"/>
        <w:gridCol w:w="3934"/>
      </w:tblGrid>
      <w:tr>
        <w:trPr/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983-1 (ИНДИВИДУАЛЬНЫЙ ПРЕДПРИНИМАТЕЛЬ КОРЕНЬКОВ АЛЕКСЕЙ ВАЛЕРЬЕВИЧ), 298609, Российская Федерация, Республика Крым, Ялта г., Щорса ул., д. 42, стр. 2, кв. 10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 xml:space="preserve">96612,91 </w:t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989-1 (ИП Макеев Александр Владимирович), 299007, Российская Федерация, Севастополь, Музыки Николая ул., д. 38, кв. 63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26800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59:36Z</dcterms:created>
  <dc:creator/>
  <dc:description/>
  <dc:language>en-US</dc:language>
  <cp:lastModifiedBy/>
  <dcterms:modified xsi:type="dcterms:W3CDTF">2024-03-19T09:59:36Z</dcterms:modified>
  <cp:revision>2</cp:revision>
  <dc:subject/>
  <dc:title/>
</cp:coreProperties>
</file>