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1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УСОРОУБОРОЧНАЯ КОМПАНИЯ" (ИНН: 2308131994, КПП: 230801001, ОГРН: 10723080060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1, Краснодарский край, г. Краснодар, ул. Рашпилевская, д. 3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1, Краснодарский край, г. Краснодар, ул. Рашпилевская, д. 3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йденова Анна Григорьевна, тел.: 8(861)2116341, e-mail: gosuslugi@trashcom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ренды спецтехники с экипаж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ренды спецтехники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10"/>
        <w:gridCol w:w="3215"/>
        <w:gridCol w:w="1969"/>
        <w:gridCol w:w="204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Вагоно (машино)-час): Гусеничный экскаватор мощностью не менее 107 кВт / 145 л.с.. эксплуатационной массой не менее 20 т. объем ковша не менее 1.2 м3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Вагоно (машино)-час): Средний бульдозер 10 тягового класса. мощностью не менее 155 кВт / 210 л.с.. эксплуатационной массой не менее 20 т. объем отвала (призма волочения) не менее 4 м3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Вагоно (машино)-час): Тяжелый бульдозер 20 тягового класса. мощностью не менее 268 кВт / 364 л.с.. эксплуатационной массой не менее 31 т. объем отвала (призма волочения) не менее 9 м3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1 Вагоно (машино)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 Краснодар, х. Копанской, ул. Почтовый тракт, з/у 1012, полигон депонирования отходов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цену услуг включаются причитающееся Исполнителю вознаграждения и компенсация всех его расходов и издержек, необходимых для надлежащего и полного исполнения своих обязательств по Договору, затраты по эксплуатации машин и механизмов, включены расходуемые в процессе эксплуатации материалы (расходы на организацию процесса заправки несет Заказчик), расходы на выплату сотрудникам, страхование (ОСАГО), уплату пошлин, налогов и сборов, и иных обязательных платежей, установленных законодательством РФ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2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1, Российская Федерация, Краснодарский край, г. Краснодар, ул. Рашпилевская, 325, 3 апрел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1, Краснодарский край, г. Краснодар, ул. Рашпилевская, д. 325, 3 апреля 2024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9:56Z</dcterms:created>
  <dc:creator/>
  <dc:description/>
  <dc:language>en-US</dc:language>
  <cp:lastModifiedBy/>
  <dcterms:modified xsi:type="dcterms:W3CDTF">2024-03-19T10:59:56Z</dcterms:modified>
  <cp:revision>2</cp:revision>
  <dc:subject/>
  <dc:title/>
</cp:coreProperties>
</file>