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401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италий Валерьевич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специализированные продукты детского питания до 6 месяцев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специализированные продукты детского питания до 6 месяцев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414"/>
        <w:gridCol w:w="1644"/>
        <w:gridCol w:w="2654"/>
        <w:gridCol w:w="2490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 кисломолочные сухие для детей раннего возраста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 (Килограмм)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.135: Смеси кисломолочные сухие для детей раннего возраст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меси кисломолочные сухие для детей раннего возраста: 35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адресам филиалов Покупателя, указанным в приложении №2 к Проекту договор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 момента заключения договора по 26 апреля 2024 год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Nutrilon Кисломолочный 1, Сухая кисломолочная смесь для питания детей с рождения до 6 месяцев (АО "ДП "Истра-Нутриция")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84 25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рта 2024 года по 28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рта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90, Краснодарский край, г. Краснодар, ул. Одесская, 7, 28 марта 2024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90, Краснодарский край, г. Краснодар, ул. Одесская, 7, 28 марта 2024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04:46Z</dcterms:created>
  <dc:creator/>
  <dc:description/>
  <dc:language>en-US</dc:language>
  <cp:lastModifiedBy/>
  <dcterms:modified xsi:type="dcterms:W3CDTF">2024-03-19T12:04:47Z</dcterms:modified>
  <cp:revision>2</cp:revision>
  <dc:subject/>
  <dc:title/>
</cp:coreProperties>
</file>