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ладимир Александрович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оргтехники для нужд Вышневолоцкого филиала ООО «Теплосеть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оргтехники для нужд Вышневолоц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3005"/>
        <w:gridCol w:w="1391"/>
        <w:gridCol w:w="3041"/>
        <w:gridCol w:w="1814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ные блоки: 3 Штука, Мониторы, подключаемые к компьютеру: 2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2 Штука, Клавиатуры: 5 Штука, Манипуляторы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Тверская область, г. Вышний Волочек, набережная Олега Матвеева, д.1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4 593.1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4 года по 2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08, Тверская область, г.Тверь, ул. Озёрная, д.16, к.1, помещ. V, кабинет 19, 29 марта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29 марта 2024 года в 14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7:00Z</dcterms:created>
  <dc:creator/>
  <dc:description/>
  <dc:language>en-US</dc:language>
  <cp:lastModifiedBy/>
  <dcterms:modified xsi:type="dcterms:W3CDTF">2024-03-21T08:17:00Z</dcterms:modified>
  <cp:revision>2</cp:revision>
  <dc:subject/>
  <dc:title/>
</cp:coreProperties>
</file>