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08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М. А., тел.: +7-978-254-1768, e-mail: zakupki2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закупку поршневых компресс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закупку поршневых компресс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662"/>
        <w:gridCol w:w="1754"/>
        <w:gridCol w:w="2292"/>
        <w:gridCol w:w="247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оршневые объемные объемом 270-300 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6.000: Компрессоры поршневые объем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оршневые объемные объемом 500 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6.000: Компрессоры поршневые объем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поршневые объемные: 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2 943.3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21 марта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21 марта 2024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3941"/>
        <w:gridCol w:w="37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306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4 23:49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рессор-Техцентр»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6236, Российская Федерация, Ставропольский край, Шпаковский р-н, Верхнерусское с., Батайская ул., д. 21, стр. 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333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4 12:02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рессор-ресурс»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6, Российская Федерация, Краснодарский край, Краснодар г., Аксайская ул., д. 40 Б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350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4 18:30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АРКОМПРЕССОРМАШ"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5, Российская Федерация, Саратовская область, Саратов г., 1-я Садовая ул., д. 104, 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480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4 13:57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ичерман Роман Андреевич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516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3.2024 09:32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ТРЕЙД"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3064, Российская Федерация, Донецкая Народная Республика, Донецк г., Шутова, д. 8, 7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3941"/>
        <w:gridCol w:w="3714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4 23:49:57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рессор-Техцентр»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6236, Российская Федерация, Ставропольский край, Шпаковский р-н, Верхнерусское с., Батайская ул., д. 21, стр. а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4 12:02:12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рессор-ресурс»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6, Российская Федерация, Краснодарский край, Краснодар г., Аксайская ул., д. 40 Б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4 18:30:15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АРКОМПРЕССОРМАШ"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5, Российская Федерация, Саратовская область, Саратов г., 1-я Садовая ул., д. 104, 3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4 13:57:15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ичерман Роман Андреевич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3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3.2024 09:32:32 MCK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ТРЕЙД"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3064, Российская Федерация, Донецкая Народная Республика, Донецк г., Шутова, д. 8, 7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4744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АРКОМПРЕССОРМАШ"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5, Российская Федерация, Саратовская область, Саратов г., 1-я Садовая ул., д. 104, 3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ичерман Роман Андреевич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3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ТРЕЙД"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3064, Российская Федерация, Донецкая Народная Республика, Донецк г., Шутова, д. 8, 7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1570"/>
        <w:gridCol w:w="5455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рессор-Техцентр»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6236, Российская Федерация, Ставропольский край, Шпаковский р-н, Верхнерусское с., Батайская ул., д. 21, стр. а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Участником указаны характеристики товара Компрессор поршневой MAGNUS PW-750/500, несоответствующие требованиям Заказчика в соответствии с Техническим заданием (предложение участника: объем ресивера 500 л., требования Заказчика 270-300л.; предложенные участником: габариты 1800х1200х800, требования Заказчика: габариты не более 1800х800х1200, на основании п.п. 18.8 п. 18 Извещения и подпункта 4) п.п. 8.4.1. п. 8.4. Положения о закупке товаров, работ, услуг государственного унитарного предприятия города Севастополя "Севэлектроавтотранс им. А.С. Круподерова" заявка участника подлежит отклонению.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рессор-ресурс»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16, Российская Федерация, Краснодарский край, Краснодар г., Аксайская ул., д. 40 Б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Участником указаны характеристики товара Компрессор поршневой Remeza СБ4/Ф-270 LB50, несоответствующие требованиям Заказчика в соответствии с Техническим заданием (предложение участника: производительность на входе 690 л/мин., требования Заказчика: не менее 700 л/мин; предложенные участником: производительность на выходе 520 л/мин., требования Заказчика: не менее 600 л/мин. Участником указаны характеристики товара Компрессор поршневой Remeza СБ4/Ф-500 LТ100, несоответствующие требованиям Заказчика в соответствии с Техническим заданием (предложение участника: количество выходов 1(3/4"), требования Заказчика: не менее 2. На основании п.п. 18.8 п. 18 Извещения и подпункта 4) п.п. 8.4.1. п. 8.4. Положения о закупке товаров, работ, услуг государственного унитарного предприятия города Севастополя "Севэлектроавтотранс им. А.С. Круподерова" заявка участника подлежит отклонению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2"/>
        <w:gridCol w:w="2373"/>
        <w:gridCol w:w="1773"/>
      </w:tblGrid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80 (Индивидуальный предприниматель Кичерман Роман Андреевич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4 13:57 MCK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0 (Общество с ограниченной ответственностью "САРКОМПРЕССОРМАШ"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4 18:30 MCK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16 (Общество с ограниченной ответственностью "ПРОТРЕЙД"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3.2024 09:32 MCK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5353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80 (Индивидуальный предприниматель Кичерман Роман Андреевич), 350080, Российская Федерация, Краснодарский край, Краснодар г., Уральская ул., д. 9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8 998.00 руб.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0 (Общество с ограниченной ответственностью "САРКОМПРЕССОРМАШ"), 410005, Российская Федерация, Саратовская область, Саратов г., 1-я Садовая ул., д. 104,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7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ченко Ма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арев Пет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ова Лид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ыше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кин Владислав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маровский Анатол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тович Павел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ьшаков Витали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0:49Z</dcterms:created>
  <dc:creator/>
  <dc:description/>
  <dc:language>en-US</dc:language>
  <cp:lastModifiedBy/>
  <dcterms:modified xsi:type="dcterms:W3CDTF">2024-03-21T14:10:49Z</dcterms:modified>
  <cp:revision>2</cp:revision>
  <dc:subject/>
  <dc:title/>
</cp:coreProperties>
</file>