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15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усова В. Ю., тел.: 89281120306, e-mail: Valeriya.Rus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6946/материал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6946/материал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334"/>
        <w:gridCol w:w="1486"/>
        <w:gridCol w:w="2200"/>
        <w:gridCol w:w="3213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отделочные и аналогичные изделия прочие, не включенные в другие группировки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6.17.190: Материалы отделочные и аналогичные изделия прочие, не включенные в другие группировк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52.7: Торговля розничная строительными материалами, не включенными в другие группировки, в специализированных магазина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на основании полученных КП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февраля 2024 года по 14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9 февраля 2024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февраля 2024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1 мар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6946/материалы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2 марта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е согласован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07:44Z</dcterms:created>
  <dc:creator/>
  <dc:description/>
  <dc:language>en-US</dc:language>
  <cp:lastModifiedBy/>
  <dcterms:modified xsi:type="dcterms:W3CDTF">2024-03-22T09:07:44Z</dcterms:modified>
  <cp:revision>2</cp:revision>
  <dc:subject/>
  <dc:title/>
</cp:coreProperties>
</file>