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401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айя Владимировна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метрологическому обеспечению АИИС КУЭ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метрологическому обеспечению АИИС КУ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138"/>
        <w:gridCol w:w="1474"/>
        <w:gridCol w:w="1987"/>
        <w:gridCol w:w="3636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метрологии прочие, не включенные в другие группировк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88164 (Рубль)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40.129: Услуги в области метрологии прочие, не включенные в другие группировки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метрологии прочие, не включенные в другие группировки: 5488164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488 16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рта 2024 года по 3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10 апреля 2024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4:39Z</dcterms:created>
  <dc:creator/>
  <dc:description/>
  <dc:language>en-US</dc:language>
  <cp:lastModifiedBy/>
  <dcterms:modified xsi:type="dcterms:W3CDTF">2024-03-22T12:54:40Z</dcterms:modified>
  <cp:revision>2</cp:revision>
  <dc:subject/>
  <dc:title/>
</cp:coreProperties>
</file>