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0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етличная Наталья Викторовна, тел.: 8-951-868-19-90, e-mail: Natalicv201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лея полиуретанового Perfopur 354 (или анало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лея полиуретанового Perfopur 354 (или анало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752"/>
        <w:gridCol w:w="1781"/>
        <w:gridCol w:w="3103"/>
        <w:gridCol w:w="1540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на основе полимеризационных смол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10: Клеи на основе полимеризационных смо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 определена. Участники подают коммерческое предложение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4 года по 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4038, Воронежская область, город Воронеж, улица Пеше-Стрелецкая, дом № 95, 12 апрел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3:25Z</dcterms:created>
  <dc:creator/>
  <dc:description/>
  <dc:language>en-US</dc:language>
  <cp:lastModifiedBy/>
  <dcterms:modified xsi:type="dcterms:W3CDTF">2024-03-25T13:13:25Z</dcterms:modified>
  <cp:revision>2</cp:revision>
  <dc:subject/>
  <dc:title/>
</cp:coreProperties>
</file>