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приборов учета электрической энергии в многоквартирных дом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приборов учета электрической энергии в многоквартирных дом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430"/>
        <w:gridCol w:w="1618"/>
        <w:gridCol w:w="2649"/>
        <w:gridCol w:w="2510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000 (Рубль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электроэнергии: 50000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9 апре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2:09Z</dcterms:created>
  <dc:creator/>
  <dc:description/>
  <dc:language>en-US</dc:language>
  <cp:lastModifiedBy/>
  <dcterms:modified xsi:type="dcterms:W3CDTF">2024-03-27T13:32:09Z</dcterms:modified>
  <cp:revision>2</cp:revision>
  <dc:subject/>
  <dc:title/>
</cp:coreProperties>
</file>