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5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260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РОССИЙСКАЯ ТЕПЛОВАЯ ГЕНЕРАЦИЯ" (ИНН: 2315216208, КПП: 231501001, ОГРН: 1202300022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25, Краснодарский край, г.о. ГОРОД НОВОРОССИЙСК, Г НОВОРОССИЙСК, ПР-КТ ДЗЕРЖИНСКОГО, Д. 211К, ПОМЕЩ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25, Краснодарский край, г.о. ГОРОД НОВОРОССИЙСК, Г НОВОРОССИЙСК, ПР-КТ ДЗЕРЖИНСКОГО, Д. 211К, ПОМЕЩ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ОВОРОССИЙСКАЯ ТЕПЛОВАЯ ГЕНЕРАЦИЯ" (ИНН: 2315216208, КПП: 231501001, ОГРН: 1202300022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925, Краснодарский край, г.о. ГОРОД НОВОРОССИЙСК, Г НОВОРОССИЙСК, ПР-КТ ДЗЕРЖИНСКОГО, Д. 211К, ПОМЕЩ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925, Краснодарский край, г.о. ГОРОД НОВОРОССИЙСК, Г НОВОРОССИЙСК, ПР-КТ ДЗЕРЖИНСКОГО, Д. 211К, ПОМЕЩ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кунев В. В., тел.: +79385125679, e-mail: v.ivaneva@ttk-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и оказание услуг по подготовке рабочей документации по объекту: «Водогрейная котельная мощностью в г. Новороссийске на земельном участке с кадастровым номером 23:47:0118055:14600» (1 этап строительства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и оказание услуг по подготовке рабочей документации по объекту: «Водогрейная котельная мощностью в г. Новороссийске на земельном участке с кадастровым номером 23:47:0118055:14600» (1 этап строительств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476"/>
        <w:gridCol w:w="1533"/>
        <w:gridCol w:w="2571"/>
        <w:gridCol w:w="264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прочих жидкостей и газов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90: Работы строительные по прокладке местных трубопроводов прочих жидкостей и газ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прочих жидкостей и газ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860 047.9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4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925, Краснодарский край, г.о. ГОРОД НОВОРОССИЙСК, Г НОВОРОССИЙСК, ПР-КТ ДЗЕРЖИНСКОГО, Д. 211К, ПОМЕЩ. 4, 10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Размещение ТЗ и проекта договора в новой реда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8:04Z</dcterms:created>
  <dc:creator/>
  <dc:description/>
  <dc:language>en-US</dc:language>
  <cp:lastModifiedBy/>
  <dcterms:modified xsi:type="dcterms:W3CDTF">2024-03-29T12:48:04Z</dcterms:modified>
  <cp:revision>2</cp:revision>
  <dc:subject/>
  <dc:title/>
</cp:coreProperties>
</file>