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021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пециализированные продукты детского питания до 6 месяце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пециализированные продукты детского питания до 6 месяце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414"/>
        <w:gridCol w:w="1644"/>
        <w:gridCol w:w="2654"/>
        <w:gridCol w:w="2490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кисломолочные сухие для детей раннего возраст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35: Смеси кисломолочные сухие для детей раннего возраст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кисломолочные сухие для детей раннего возраста: 35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4 2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4 года по 28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90, Краснодарский край, г. Краснодар, ул. Одесская, 7, 28 марта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90, Краснодарский край, г. Краснодар, ул. Одесская, 7, 28 марта 2024 года в 17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0"/>
        <w:gridCol w:w="3963"/>
        <w:gridCol w:w="370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909 в журнале регистрации.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4 14:07 MCK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АЛЕНЬКАЯ СТРАНА»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4 Промышленная ул., д. 7, стр. А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935 в журнале регистрации.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4 09:02 MCK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Группа Компаний «Медицинское и Фармацевтическое дело»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51, Российская Федерация, Кемеровская область, Кемерово г., Кузнецкий пр-кт, д. 234, помещение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0"/>
        <w:gridCol w:w="3963"/>
        <w:gridCol w:w="3705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4 14:07:37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АЛЕНЬКАЯ СТРАНА»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4 Промышленная ул., д. 7, стр. А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4 09:02:40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Группа Компаний «Медицинское и Фармацевтическое дело»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51, Российская Федерация, Кемеровская область, Кемерово г., Кузнецкий пр-кт, д. 234, помещение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6"/>
        <w:gridCol w:w="4692"/>
      </w:tblGrid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АЛЕНЬКАЯ СТРАНА»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4 Промышленная ул., д. 7, стр. А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Группа Компаний «Медицинское и Фармацевтическое дело»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51, Российская Федерация, Кемеровская область, Кемерово г., Кузнецкий пр-кт, д. 234, помещение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1920"/>
        <w:gridCol w:w="3415"/>
        <w:gridCol w:w="27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74 1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4 14:07:3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3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61 5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4 09:02:4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2"/>
        <w:gridCol w:w="2236"/>
        <w:gridCol w:w="1730"/>
      </w:tblGrid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35 (Общество с ограниченной ответственностью «Группа Компаний «Медицинское и Фармацевтическое дело»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4 09:02 MCK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09 (Общество с ограниченной ответственностью «МАЛЕНЬКАЯ СТРАНА»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4 14:07 MCK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3"/>
        <w:gridCol w:w="4515"/>
      </w:tblGrid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35 (Общество с ограниченной ответственностью «Группа Компаний «Медицинское и Фармацевтическое дело»), 650051, Российская Федерация, Кемеровская область, Кемерово г., Кузнецкий пр-кт, д. 234, помещение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1 500.00 руб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909 (Общество с ограниченной ответственностью «МАЛЕНЬКАЯ СТРАНА»), 355035, Российская Федерация, Ставропольский край, Ставрополь г., 4 Промышленная ул., д. 7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4 1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5:31Z</dcterms:created>
  <dc:creator/>
  <dc:description/>
  <dc:language>en-US</dc:language>
  <cp:lastModifiedBy/>
  <dcterms:modified xsi:type="dcterms:W3CDTF">2024-04-01T09:25:31Z</dcterms:modified>
  <cp:revision>2</cp:revision>
  <dc:subject/>
  <dc:title/>
</cp:coreProperties>
</file>