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РАССМОТРЕНИЯ И ОЦЕНКИ ЗАЯВОК ЭЛ. МАГАЗИ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6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90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Исток" (ИНН: 6147005538, КПП: 614701001, ОГРН: 10261021033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801, Ростовская область, г. Каменск-Шахтинский, ул. Сапрыгина,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801, Ростовская область, г. Каменск-Шахтинский, ул. Сапрыгина,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Исток" (ИНН: 6147005538, КПП: 614701001, ОГРН: 10261021033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801, Ростовская область, г. Каменск-Шахтинский, ул. Сапрыгина,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801, Ростовская область, г. Каменск-Шахтинский, ул. Сапрыгина,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ГУРЕЦ Д. Е., тел.: +77863657252, e-mail: 928622846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стальных электросварных: </w:t>
        <w:br/>
        <w:t xml:space="preserve"> Труба стальная электросварная прямошовная, ГОСТ 10704-91/10705-80, марка стали 3сп(пс)/ст.20, наружный диаметр 273 мм, толщина стенки 6 мм в количестве148874кг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стальных электросварных: </w:t>
        <w:br/>
        <w:t xml:space="preserve"> Труба стальная электросварная прямошовная, ГОСТ 10704-91/10705-80, марка стали 3сп(пс)/ст.20, наружный диаметр 273 мм, толщина стенки 6 мм в количестве148874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873"/>
        <w:gridCol w:w="1973"/>
        <w:gridCol w:w="2847"/>
        <w:gridCol w:w="1516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сварные прочие, наружным диаметром не более 406,4 мм, стальны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.874 (Тонна;^метрическая тонна (1000 кг)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33.000: Трубы круглого сечения сварные прочие, наружным диаметром не более 406,4 мм, стальн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круглого сечения сварные прочие, наружным диаметром не более 406,4 мм, стальные: 148.874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944 091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801, Ростовская область, г. Каменск-Шахтинский, ул. Сапрыгина, 1А, 2 апреля 2024 года в 13:2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801, Ростовская область, г. Каменск-Шахтинский, ул. Сапрыгина, 1А, 2 апреля 2024 года в 13:26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4107"/>
        <w:gridCol w:w="3523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4 14:40:39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группа компаний "ВЕЛУНД СТАЛЬ"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105, Российская Федерация, Москва, Варшавское ш., д. 1А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09:35:12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ьский металлопромышленный центр"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9, Российская Федерация, Свердловская область, Екатеринбург г., Татищева ул., д. 49, стр. а, оф. 904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1:03:50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 ГРУПП"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164, Российская Федерация, Москва, Ракетный б-р, д. 16, пом. XXXIV, этаж 10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2:07:15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рубная компания «7 диаметров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060, Российская Федерация, Москва, Берзарина ул., д. 34, стр. 3, оф. 19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2:20: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орСталь"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052, Российская Федерация, Москва, Рязанский пр-кт, д. 3Б, оф. 21/4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2:25:00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ЛТЭК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33, Российская Федерация, Свердловская область, Екатеринбург г., Луначарского ул., д. 31, оф. 5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4702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группа компаний "ВЕЛУНД СТАЛЬ"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105, Российская Федерация, Москва, Варшавское ш., д. 1А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ьский металлопромышленный центр"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9, Российская Федерация, Свердловская область, Екатеринбург г., Татищева ул., д. 49, стр. а, оф. 904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 ГРУПП"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164, Российская Федерация, Москва, Ракетный б-р, д. 16, пом. XXXIV, этаж 10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рубная компания «7 диаметров»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060, Российская Федерация, Москва, Берзарина ул., д. 34, стр. 3, оф. 19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орСталь"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052, Российская Федерация, Москва, Рязанский пр-кт, д. 3Б, оф. 21/4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ЛТЭК»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33, Российская Федерация, Свердловская область, Екатеринбург г., Луначарского ул., д. 31, оф. 5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2075"/>
        <w:gridCol w:w="3328"/>
        <w:gridCol w:w="26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19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5 140 485.80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4 14:40:39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26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3 845 282.00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09:35:1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2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941 189.49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1:03:5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3 704 000.57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2:07:15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7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 335 699.64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2:20:14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 291 904.00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2:25: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5"/>
        <w:gridCol w:w="2288"/>
        <w:gridCol w:w="1745"/>
      </w:tblGrid>
      <w:tr>
        <w:trPr/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28 (Общество с ограниченной ответственностью "А ГРУПП"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1:03 MCK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7 (Общество с ограниченной ответственностью "ГорСталь"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2:20 MCK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4 (Общество с ограниченной ответственностью «Трубная компания «7 диаметров»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2:07 MCK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26 (Общество с ограниченной ответственностью "Уральский металлопромышленный центр"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09:35 MCK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8 (Общество с ограниченной ответственностью «АЛТЭК»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2:25 MCK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19 (Общество с ограниченной ответственностью группа компаний "ВЕЛУНД СТАЛЬ"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4 14:40 MCK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1"/>
        <w:gridCol w:w="4697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Заявка №16028 (Общество с ограниченной ответственностью "А ГРУПП"), 129164, Российская Федерация, Москва, Ракетный б-р, д. 16, пом. XXXIV, этаж 10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941 189.49 руб.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7 (Общество с ограниченной ответственностью "ГорСталь"), 109052, Российская Федерация, Москва, Рязанский пр-кт, д. 3Б, оф. 21/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335 699.6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шкин Сергей Пет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тов Виктор Викто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онов Александр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0:12Z</dcterms:created>
  <dc:creator/>
  <dc:description/>
  <dc:language>en-US</dc:language>
  <cp:lastModifiedBy/>
  <dcterms:modified xsi:type="dcterms:W3CDTF">2024-04-02T10:30:13Z</dcterms:modified>
  <cp:revision>2</cp:revision>
  <dc:subject/>
  <dc:title/>
</cp:coreProperties>
</file>