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лия Геннадьевна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8181/Ремонт подруливающего устройства и винторулевой группы м/с «ДЖАН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8181/Ремонт подруливающего устройства и винторулевой группы м/с «ДЖАН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563"/>
        <w:gridCol w:w="1645"/>
        <w:gridCol w:w="2658"/>
        <w:gridCol w:w="233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.1: Услуги по ремонту и техническому обслуживанию судов и лодок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4:40Z</dcterms:created>
  <dc:creator/>
  <dc:description/>
  <dc:language>en-US</dc:language>
  <cp:lastModifiedBy/>
  <dcterms:modified xsi:type="dcterms:W3CDTF">2024-04-02T11:44:40Z</dcterms:modified>
  <cp:revision>2</cp:revision>
  <dc:subject/>
  <dc:title/>
</cp:coreProperties>
</file>