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062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катерина Геннадьевна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Цанги согласно чертежам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анги согласно чертеж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1976"/>
        <w:gridCol w:w="1817"/>
        <w:gridCol w:w="2465"/>
        <w:gridCol w:w="2911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анги согласно чертежам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Штука)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: Изделия металлические готовые проч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: Производство прочих готовых металлически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будет сформирована на основании предоставленных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 апреля 2024 года по 11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4 года в 10:01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3:17Z</dcterms:created>
  <dc:creator/>
  <dc:description/>
  <dc:language>en-US</dc:language>
  <cp:lastModifiedBy/>
  <dcterms:modified xsi:type="dcterms:W3CDTF">2024-04-02T12:43:17Z</dcterms:modified>
  <cp:revision>2</cp:revision>
  <dc:subject/>
  <dc:title/>
</cp:coreProperties>
</file>