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3424020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42736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й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Независимая энергосбытовая компания Краснодарского края" (ИНН: 2308091759, КПП: 230801001, ОГРН: 103230415510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049, г. Краснодар, ул. Красных Партизан, 192,13,оф.80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49, г. Краснодар, ул. Красных Партизан, 192,13,оф.80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Независимая энергосбытовая компания Краснодарского края" (ИНН: 2308091759, КПП: 230801001, ОГРН: 103230415510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049, г. Краснодар, ул. Красных Партизан, 192,13,оф.80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49, г. Краснодар, ул. Красных Партизан, 192,13,оф.80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оболевская М. В., тел.: 8-861-992-76-10, e-mail: sobolevskayamv@nes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установке шкафов УСПД в многоквартирных домах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установке шкафов УСПД в многоквартирных домах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2578"/>
        <w:gridCol w:w="1536"/>
        <w:gridCol w:w="2731"/>
        <w:gridCol w:w="2378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электромонтажные, связанные с установкой приборов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466666.66 (Рубль)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.10.120: Работы электромонтажные, связанные с установкой приборов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: Производство электромонтаж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электромонтажные, связанные с установкой приборов: 35466666.66 Рубль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5 466 666.66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марта 2024 года по 5 апре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413427360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 на продление срока подачи заявок. Текст запроса: Добрый день! Общество выражает заинтересованность в участии в данной процедуре.</w:t>
        <w:br/>
        <w:t xml:space="preserve">В связи необходимостью детальной проработки технического задания по процедуре для увеличения общей предпочтительности предложения требуется дополнительное время на качественную подготовку заявки, в связи с чем прошу Вас рассмотреть возможность увеличить срок подачи конкурсных заявок по данной закупке до 12.04.2024  </w:t>
        <w:br/>
        <w:t>. Текст ответа: АО «НЭСК» является гарантирующим поставщиком электрической энергии на территории Краснодарскому краю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становка шкафов УСПД выполняется в рамках утвержденной Министерством топливно-энергетического комплекса и жилищно-коммунального хозяйства Краснодарского края инвестиционной программ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естиционный проект по установке шкафов УСПД реализуется в соответствии с Федеральным законом от 27.12.2018 № 522-ФЗ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"О внесении изменений в отдельные законодательные акты Российской Федерации в связи с развитием систем учета электрической энергии (мощности) в Российской Федерации"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держка в установке шкафов УСПД, для АО «НЭСК», влечет риски нарушения законодательства в части присоединения интеллектуальных приборов учета электрической энергии к ИСУЭ и предоставления минимального набора функций в соответствии с Постановлением Правительства РФ от 19 июня 2020 г. № 890 "О порядке предоставления доступа к минимальному набору функций интеллектуальных систем учета электрической энергии (мощности)"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основании вышеизложенного продление срока подачи заявок не представляется возможным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 апреля 2024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3 апреля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14:23Z</dcterms:created>
  <dc:creator/>
  <dc:description/>
  <dc:language>en-US</dc:language>
  <cp:lastModifiedBy/>
  <dcterms:modified xsi:type="dcterms:W3CDTF">2024-04-03T06:14:24Z</dcterms:modified>
  <cp:revision>2</cp:revision>
  <dc:subject/>
  <dc:title/>
</cp:coreProperties>
</file>