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усова Валерия Юрьевна, тел.: 89281130306, e-mail: Valeriya.Ru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55/Швартовочное оборудование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7755/Швартовочное оборудован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545"/>
        <w:gridCol w:w="1552"/>
        <w:gridCol w:w="2534"/>
        <w:gridCol w:w="258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.22.13: Деятельность по постановке судов к причалу, осуществление швартовых операций с судами в морских порт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ании полученных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апреля 2024 года по 5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пре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2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1:10Z</dcterms:created>
  <dc:creator/>
  <dc:description/>
  <dc:language>en-US</dc:language>
  <cp:lastModifiedBy/>
  <dcterms:modified xsi:type="dcterms:W3CDTF">2024-04-03T07:41:10Z</dcterms:modified>
  <cp:revision>2</cp:revision>
  <dc:subject/>
  <dc:title/>
</cp:coreProperties>
</file>