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ВТОРЫХ ЧАСТЕЙ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24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8600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СЕТЬ" (ИНН: 6949108432, КПП: 695001001, ОГРН: 116695206501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0008, Тверская область, г Тверь, Озерная ул, д. 16 к. 1, помещ. V кабинет 1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гурцова Н. А., тел.: +7(903) 6319117, e-mail: teploset69.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рубной части котла  для нужд Ржевского филиала ООО «Теплосеть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рубной части котла  для нужд Ржевского филиала ООО «Теплосеть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771"/>
        <w:gridCol w:w="1553"/>
        <w:gridCol w:w="2755"/>
        <w:gridCol w:w="2141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Комплект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.000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2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952 66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4 года по 29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3 апреля 2024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апреля 2024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 апреля 2024 года в 14:26 по времени сервера 170008, Тверская обл, г.о. город Тверь, г Тверь, ул Озерная, Дом 16, Корпус 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0008, Тверская обл, г.о. город Тверь, г Тверь, ул Озерная, Дом 16, Корпус 1, 3 апреля 2024 года в 14:1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4 15:26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4 07:00:2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8"/>
        <w:gridCol w:w="2043"/>
        <w:gridCol w:w="3098"/>
        <w:gridCol w:w="2879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3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280 713.45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4:16:58</w:t>
            </w:r>
          </w:p>
        </w:tc>
      </w:tr>
      <w:tr>
        <w:trPr/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34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300 476.78 руб.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4 14:16:2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3"/>
        <w:gridCol w:w="2011"/>
        <w:gridCol w:w="2863"/>
        <w:gridCol w:w="3201"/>
      </w:tblGrid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3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280 713.45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34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300 476.78 руб.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3.2024 15:2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3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3.2024 07:00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280 713.45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8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00 476.78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влов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м Владимир Валенти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урцова Наталья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7:29Z</dcterms:created>
  <dc:creator/>
  <dc:description/>
  <dc:language>en-US</dc:language>
  <cp:lastModifiedBy/>
  <dcterms:modified xsi:type="dcterms:W3CDTF">2024-04-03T12:17:29Z</dcterms:modified>
  <cp:revision>2</cp:revision>
  <dc:subject/>
  <dc:title/>
</cp:coreProperties>
</file>