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4510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для формирования НМЦД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равченко Ю. Г., тел.: 79787143382, e-mail: Yuliya.Kravchenko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8181/Ремонт подруливающего устройства и винторулевой группы м/с «ДЖАНГО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8181/Ремонт подруливающего устройства и винторулевой группы м/с «ДЖАНГО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"/>
        <w:gridCol w:w="2563"/>
        <w:gridCol w:w="1645"/>
        <w:gridCol w:w="2658"/>
        <w:gridCol w:w="2336"/>
      </w:tblGrid>
      <w:tr>
        <w:trPr/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ремонту и техническому обслуживанию судов и лодок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15.1: Услуги по ремонту и техническому обслуживанию судов и лодок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15: Ремонт и техническое обслуживание судов и лодок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формируется на основе предоставления КП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апреля 2024 года по 8 апре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 апреля 2024 года в 0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апреля 2024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8 апрел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8 ма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:</w:t>
      </w:r>
      <w:r>
        <w:rPr>
          <w:b w:val="false"/>
          <w:i w:val="false"/>
          <w:u w:val="none"/>
        </w:rPr>
        <w:t xml:space="preserve"> 8181/Ремонт подруливающего устройства и винторулевой группы м/с «ДЖАНГО»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3 апрел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зменилась потребность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4:24:16Z</dcterms:created>
  <dc:creator/>
  <dc:description/>
  <dc:language>en-US</dc:language>
  <cp:lastModifiedBy/>
  <dcterms:modified xsi:type="dcterms:W3CDTF">2024-04-03T14:24:17Z</dcterms:modified>
  <cp:revision>2</cp:revision>
  <dc:subject/>
  <dc:title/>
</cp:coreProperties>
</file>