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рий Афанасье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грузового автомобиля вместе с экипажем для вывоза илового осадка и выгрузке его на Муромской городской свал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грузового автомобиля вместе с экипажем для вывоза илового осадка и выгрузке его на Муромской городской свал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23"/>
        <w:gridCol w:w="1611"/>
        <w:gridCol w:w="2512"/>
        <w:gridCol w:w="266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Час)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.1: Аренда и лизинг прочих сухопутных транспортных средст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400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5:1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преля 2024 года в 15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5 апреля 2024 года в 15:2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1:38Z</dcterms:created>
  <dc:creator/>
  <dc:description/>
  <dc:language>en-US</dc:language>
  <cp:lastModifiedBy/>
  <dcterms:modified xsi:type="dcterms:W3CDTF">2024-04-04T11:51:38Z</dcterms:modified>
  <cp:revision>2</cp:revision>
  <dc:subject/>
  <dc:title/>
</cp:coreProperties>
</file>