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517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сова В. Ю., тел.: 89281130306, e-mail: Valeriya.Ru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7755/Швартовочное оборудование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7755/Швартовочн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545"/>
        <w:gridCol w:w="1552"/>
        <w:gridCol w:w="2534"/>
        <w:gridCol w:w="258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.22.13: Деятельность по постановке судов к причалу, осуществление швартовых операций с судами в морских порт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ании полученных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4 года по 5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преля 2024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5 апреля 2024 года в 14:44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5 апреля 2024 года в 14:44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4 13:52:3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0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4 16:28:0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1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4.2024 11:17:2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4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0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1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4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5 апреля 2024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5 апреля 2024 года в 1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мая 2024 года в 08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Наилучшее предложение составляет 124 627,00 руб.</w:t>
        <w:b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46:33Z</dcterms:created>
  <dc:creator/>
  <dc:description/>
  <dc:language>en-US</dc:language>
  <cp:lastModifiedBy/>
  <dcterms:modified xsi:type="dcterms:W3CDTF">2024-04-05T11:46:34Z</dcterms:modified>
  <cp:revision>2</cp:revision>
  <dc:subject/>
  <dc:title/>
</cp:coreProperties>
</file>