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 В ЭЛЕКТРОННОЙ ФОРМЕ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09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грузового автомобиля вместе с экипажем для вывоза илового осадка и выгрузке его на Муромской городской свал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грузового автомобиля вместе с экипажем для вывоза илового осадка и выгрузке его на Муромской городской свал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23"/>
        <w:gridCol w:w="1611"/>
        <w:gridCol w:w="2512"/>
        <w:gridCol w:w="266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Час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400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5:1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5 апреля 2024 года в 15:1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5 апреля 2024 года в 15:17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6:46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20 0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4 16:46: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18, - 04.04.2024 16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ршанский Александ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сева 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7:29Z</dcterms:created>
  <dc:creator/>
  <dc:description/>
  <dc:language>en-US</dc:language>
  <cp:lastModifiedBy/>
  <dcterms:modified xsi:type="dcterms:W3CDTF">2024-04-05T12:17:29Z</dcterms:modified>
  <cp:revision>2</cp:revision>
  <dc:subject/>
  <dc:title/>
</cp:coreProperties>
</file>