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усаживаемых кабельных муфт (в ассортименте в соответствии с техническим заданием заказч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усаживаемых кабельных муфт (в ассортименте в соответствии с техническим заданием заказч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828"/>
        <w:gridCol w:w="1909"/>
        <w:gridCol w:w="2096"/>
        <w:gridCol w:w="331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 (Условная единица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кабельная: 53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88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7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05:09Z</dcterms:created>
  <dc:creator/>
  <dc:description/>
  <dc:language>en-US</dc:language>
  <cp:lastModifiedBy/>
  <dcterms:modified xsi:type="dcterms:W3CDTF">2024-04-07T16:05:09Z</dcterms:modified>
  <cp:revision>2</cp:revision>
  <dc:subject/>
  <dc:title/>
</cp:coreProperties>
</file>