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55/Швартовочное оборудовани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755/Швартов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45"/>
        <w:gridCol w:w="1552"/>
        <w:gridCol w:w="2534"/>
        <w:gridCol w:w="258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2.13: Деятельность по постановке судов к причалу, осуществление швартовых операций с судами в морских порт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апреля 2024 года в 11:14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548"/>
        <w:gridCol w:w="2500"/>
        <w:gridCol w:w="217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4 001,00 рубль с НДС.</w:t>
              <w:br/>
              <w:t>Предоплата 100%.</w:t>
              <w:br/>
              <w:t>Срок поставки 7-12 рабочих дней.</w:t>
              <w:br/>
              <w:t>Доставка включена в стоимость товар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4 10:59:4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15 000,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6:28:09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82 800,00 (двести восемьдесят две тысячи восемьсот) рублей 00 копеек. НДС не облагаетс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1:17: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4 10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6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1:1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8"/>
        <w:gridCol w:w="3550"/>
      </w:tblGrid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 001,00 рубль с НДС. Предоплата 100%. Срок поставки 7-12 рабочих дней. Доставка включена в стоимость товара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5 000,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5:04Z</dcterms:created>
  <dc:creator/>
  <dc:description/>
  <dc:language>en-US</dc:language>
  <cp:lastModifiedBy/>
  <dcterms:modified xsi:type="dcterms:W3CDTF">2024-04-08T08:15:04Z</dcterms:modified>
  <cp:revision>2</cp:revision>
  <dc:subject/>
  <dc:title/>
</cp:coreProperties>
</file>