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ая Транспортная Компания" (ИНН: 2311305369, КПП: 231101001, ОГРН: 12023000252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38, Краснодарский край, Краснодар г, Мирный проезд, дом 4/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38, Краснодарский край, Краснодар г, Мирный проезд, дом 4/1, офис 2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шина Ольга Андреевна, тел.: +79892620397, e-mail: fi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рабочей документации и строительство тепловой сети к объекту: «Общеобразовательная школа на 1550 мест по адресу: Краснодарский край, г. Краснодар, ул. им. генерала Брусилова, уч. 22, на земельном участке с кадастровым номером 23:43:0116030:4826 и дошкольная образовательная организация на 180 мест на земельном участке с кадастровым номером 23:43:0116030:4827 в Прикубанском внутригородском округе г. Краснодар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рабочей документации и строительство тепловой сети к объекту: «Общеобразовательная школа на 1550 мест по адресу: Краснодарский край, г. Краснодар, ул. им. генерала Брусилова, уч. 22, на земельном участке с кадастровым номером 23:43:0116030:4826 и дошкольная образовательная организация на 180 мест на земельном участке с кадастровым номером 23:43:0116030:4827 в Прикубанском внутригородском округе г. Краснодар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04"/>
        <w:gridCol w:w="1553"/>
        <w:gridCol w:w="2515"/>
        <w:gridCol w:w="2748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орячей воды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56 062.7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4 года по 1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9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8, Краснодарский край, Краснодар г, Мирный проезд, дом 4/1, офис 201, 25 апре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9:32Z</dcterms:created>
  <dc:creator/>
  <dc:description/>
  <dc:language>en-US</dc:language>
  <cp:lastModifiedBy/>
  <dcterms:modified xsi:type="dcterms:W3CDTF">2024-04-08T08:39:32Z</dcterms:modified>
  <cp:revision>2</cp:revision>
  <dc:subject/>
  <dc:title/>
</cp:coreProperties>
</file>