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ложение №1 к договору на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ектирование и строительство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«____»__________ 2024 г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ЧЕСКОЕ ЗАДАНИЕ</w:t>
      </w:r>
    </w:p>
    <w:p>
      <w:pPr>
        <w:pStyle w:val="Normal"/>
        <w:rPr/>
      </w:pPr>
      <w:bookmarkStart w:id="0" w:name="_Hlk14602564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разработку рабочей документации и строительство тепловой сети к объекту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ая школа на 1550 мест по адресу: Краснодарский край, г. Краснодар, ул. им. генерала Брусилова, уч. 22, на земельном участке с кадастровым номером 23:43:0116030:4826 и дошкольная образовательная организация на 180 мест на земельном участке с кадастровым номером 23:43:0116030:4827 в Прикубанском внутригородском округе г. Краснодара»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10202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08"/>
        <w:gridCol w:w="8796"/>
        <w:gridCol w:w="1241"/>
        <w:gridCol w:w="7"/>
        <w:gridCol w:w="25"/>
      </w:tblGrid>
      <w:tr>
        <w:trPr>
          <w:trHeight w:val="527" w:hRule="atLeast"/>
        </w:trPr>
        <w:tc>
          <w:tcPr>
            <w:tcW w:w="10177" w:type="dxa"/>
            <w:gridSpan w:val="5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01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и строительство тепловой сети к объекту: «Общеобразовательная школа на 1550 мест по адресу: Краснодарский край, г. Краснодар, ул. им. генерала Брусилова, уч. 22, на земельном участке с кадастровым номером 23:43:0116030:4826 и дошкольная образовательная организация на 180 мест на земельном участке с кадастровым номером 23:43:0116030:4827 в Прикубанском внутригородском округе г. Краснодара».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0177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Географическое положение объекта присоединения.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/у с к/н: 23:43:0116030:4826 и 23:43:0116030:482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Заказчик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ТТК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ланируемые затраты, статья расхода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укрупненному сметному расчету №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писок подключаемых потребителей и мощностей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Общеобразовательной школы на 1550 мест ул . им . Генерала Брусилова , 22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школьная образовательная организация на 180 мест на земельном участке с кадастровым номером 23:43:0116030:482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</w:tcBorders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"/>
              <w:gridCol w:w="110"/>
              <w:gridCol w:w="8801"/>
              <w:gridCol w:w="1132"/>
              <w:gridCol w:w="139"/>
            </w:tblGrid>
            <w:tr>
              <w:trPr/>
              <w:tc>
                <w:tcPr>
                  <w:tcW w:w="2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11" w:type="dxa"/>
                  <w:gridSpan w:val="2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 Срок окончания строительства, либо ввода объекта в эксплуатацию.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" w:type="dxa"/>
                  <w:gridSpan w:val="2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7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ОСНОВНЫЕ ТРЕБОВАНИЯ К ПРОЕКТНЫМ РЕШЕНИЯ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 Основные технические показатели объек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1.</w:t>
              <w:tab/>
              <w:t>Источником теплоснабжения принять котельную на земельном участке кадастровым номером 23:43:0116032:3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Характеристики подключаемого потребителя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 Тепловая нагрузка подключаемого объекта: максимальная заявленная мощность — 3,466 Гкал/час (4,03 МВт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 Схема присоединения потребителя к тепловым сетям: независима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 Точка подключения потребителя: на границе земельного участка объек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 Температурный график работы тепловой сети: 105/70°С со срезкой 70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Точка присоединения объекта – УТ-1 на магистральной тепловой се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Граница проектирования - граница земельного участка потребителя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2. Основные требования к оборудованию и техническим решения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ектировать и выполнить строительство тепловых сетей от УТ-1 на магистральной тепловой сети до точки подключения объекта УТ-2 (координаты принять следующие: Х=484909.14, Y=1373777.29) расчетным диаметром Ду219 (определить при проектировании). Принять трассировку тепловой сети и расположение тепловых камер (ориентировочно) из «Приложение №1 к Техническому Заданию». Окончательные проектные решения согласовать с Заказчиком. Общая ориентировочная протяженность тепловой сети 207 метров. (уточнить в процессе проектирования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рокладки: в соответствии с требованиями СП 124.13330.2012 «Тепловые се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ссировка: определить при проектирова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проектируемой трубы: стал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уемая запорная арматура: определить при проектирован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изоляции трубы: пенополиуретан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 Перечень работ и их объем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инженерно-геологических изысканий, инженерно-геодезических изыскани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абочей документац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троительно-монтажных работ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. Исходные данны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 предоставляет исходные данные для выполнения проектных и изыскательских работ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подключения заявите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ящее техническое зада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. Требования к архитектурно-строительным, объёмно-планировочным и конструктивным решения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ехническим регламентам и строительным, пожарным, санитарно-эпидемиологическим нормам и правилам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Требования к документ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 Перечень технических регламентов, соответствие которым должно быть обеспечено при проектирован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проектной документации должно соответствовать ГОСТам и нормативным документам Российской Федерации, отвечать установленным параметрам противопожарной, санитарной, экологической и промышленной безопас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закона от 30 декабря 2009 г. N 384-ФЗ "Технический регламент о безопасности зданий и сооружений" и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 Стадия проект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документация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 Согласование документ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ю согласовать (при необходимости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департаменте архитектуры и градостроительства г. Краснодар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заинтересованными городскими организация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собственниками земельных участков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заказчиком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 Требования к составу проектной документ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гласованная в установленном порядке рабочая документация передается заказчику на бумажном носителе в 3-х экземплярах, на электронном носителе в 1 экземпляре (программы электронных версий предварительно согласовать с Заказчиком), в т.ч. формат pdf, dwg с возможностью поиска по текстовому содержанию документа и возможностью копирования тек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чет по инженерным изысканиям передаются заказчику на бумажном носителе в 2-х экземплярах и 1 экземпляр в электронном ви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метная документация (в соответствии с Приказом №421 от 04.08.2020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нительно-техническая документация передаётся Заказчику в 2-х экземплярах (выполняется в соответствии с актуальными нормами и требованиями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Требования к подрядчику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101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Подрядчика осуществлять проектно-изыскательские работы, предусмотренные настоящим договором, подтверждается членством в Саморегулируемой организации СРО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Перечень основных нормативных документов при выполнении строительства.</w:t>
            </w:r>
          </w:p>
        </w:tc>
      </w:tr>
      <w:tr>
        <w:trPr/>
        <w:tc>
          <w:tcPr>
            <w:tcW w:w="1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тепловой сети к Объек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закон от 22.07.2008 г. №123-ФЗ «Технический регламент о требованиях пожарной безопасности» (с изменениями и дополнениями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закон от 10.01.2002 №7-ФЗ (ред. от 27.12.2018) "Об охране окружающей среды"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 124.13330.2012 Тепловые сети. Актуализированная редакция СНиП 41-02-2003 (с Изменением N 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 48.13330.2011 Организация строительства. Актуализированная редакция СНиП 12-01-2004 (с Изменением N 1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 315.1325800.2017 Тепловые сети бесканальной прокладки. Правила проектир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 45.13330.2017 Земляные сооружения, основания и фундаменты. Актуализированная редакция СНиП 3.02.01-87 (с Изменением N 1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 49.13330.2010 "СНиП 12-03-2001 Безопасность труда в строительстве. Часть 1. Общие требования"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СНиП 12-04-2002» «Безопасность труда в строительстве». Часть 2. «Строительное производство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Т 12.3.002-2014 Система стандартов безопасности труда. Процессы производственные. Общие требования безопасности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ые нормативно-правовые акты Российской Федерации, действующие на момент выполнения работ (правилами по охране труда, СНиП, ГОСТ, действующими на территории РФ, в зависимости от характера выполняемых работ).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Потребность в инженерных изысканиях.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дезические изыскания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Основные технико-экономические показатели объекта: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ельство тепловых сетей Т1, Т2 = Ду219 мм (ориентировочная протяженность 207 м, труба ППУ, бесканальная прокладка) – уточнить при проектировании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Требования к техническим решениям.</w:t>
            </w:r>
          </w:p>
        </w:tc>
      </w:tr>
      <w:tr>
        <w:trPr/>
        <w:tc>
          <w:tcPr>
            <w:tcW w:w="1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должны быть выполнены согласно проектно-сметной документации, СНиП41-02-2003, требованиями СП 124.13330.2012.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Особые условия строительства.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рядчику необходимо получить разрешение на производство земляных работ на территории МО г. Краснодар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Условия ввода в эксплуатацию.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емка результатов завершения работ осуществляется в соответствии с СП 124.13330.2012 Тепловые сети. Актуализированная редакция СНиП41-02-2003. Основные положения», технической и сметной документацией, а также иными применимыми нормативными актами.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, счет-фактуру, акт по форме КС-2 и справку по форме КС-3. Подрядчик в течение 5 дней после уведомления Заказчика организует в установленном порядке приемку объекта в эксплуатацию. Объект считается принятым в эксплуатацию со дня подписания акта приемки законченного строительством объекта по форме КС-11. При обнаружении рабочей комиссией в ходе приемки в эксплуатацию объекта недостатков в выполненной работе составляется акт, в котором фиксируется перечень дефектов и сроки их устранения Подрядчиком. Подрядчик обязан устранить все обнаруженные дефекты своими силами и за свой счет в сроки, указанные в акте.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Выделение очередей и пусковых комплексов.</w:t>
            </w:r>
          </w:p>
        </w:tc>
      </w:tr>
      <w:tr>
        <w:trPr/>
        <w:tc>
          <w:tcPr>
            <w:tcW w:w="1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 соответствии с графиком производства работ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Требования к режиму безопасности и гигиене труда.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действующей НТД.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Требования и условия для разработки природоохранных мер и мероприятий</w:t>
            </w:r>
          </w:p>
        </w:tc>
      </w:tr>
      <w:tr>
        <w:trPr/>
        <w:tc>
          <w:tcPr>
            <w:tcW w:w="1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выполнении работ подрядчик обязан соблюдать требования законов и правовых актов по охране окружающей среды, устранять допущенные нарушения за свой счет.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Срок выдачи проекта и окончание строительства.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огласованной рабочей документации - 40 календарных дней с даты подписания договора, окончание строительства тепловой сети – 30 календарных дней с момента согласования и выдачи рабочей документации в производство работ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 Количество экземпляров ПСД.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экземпляра на бумаге, рабочая документация в Рdf, Dwg.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 Порядок и требования к оформлению перечня оборудования и материалов.</w:t>
            </w:r>
          </w:p>
        </w:tc>
      </w:tr>
      <w:tr>
        <w:trPr/>
        <w:tc>
          <w:tcPr>
            <w:tcW w:w="1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а и сертификаты на материалы и оборудование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 Требования к проведению, оформлению и представлению расчета стоимости СМР.</w:t>
            </w:r>
          </w:p>
        </w:tc>
      </w:tr>
      <w:tr>
        <w:trPr/>
        <w:tc>
          <w:tcPr>
            <w:tcW w:w="1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выполнения всего комплекса работ Подрядчик представляет Заказчику справку о стоимости работ КС-3, акт о выполненных работах КС-2, исполнительную документацию, согласно требованиям СП 12413330.2012, акт технической готовности объекта, акт приемки законченного строительством объекта по форме КС-11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 Особые условия.</w:t>
            </w:r>
          </w:p>
        </w:tc>
      </w:tr>
      <w:tr>
        <w:trPr/>
        <w:tc>
          <w:tcPr>
            <w:tcW w:w="1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рядчик гарантирует Заказчику выполнение работ согласно ПСД. Подрядчик гарантирует за свой счет в срок, устанавливаемый Заказчиком, устранение дефектов, выявленных в гарантируемый срок нормальной эксплуатации объекта. 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 Перечень согласований с федеральными надзорными органами.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архитектуры и градостроительства г. Краснодара, собственники инженерных сетей, получение разрешения на проведение ПНР от СКУ Ростехнадзора.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Требования к процедуре подтверждения соответствия проекта Заданию на проектирование.</w:t>
            </w:r>
          </w:p>
        </w:tc>
      </w:tr>
      <w:tr>
        <w:trPr/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Сдача объекта в эксплуатацию.</w:t>
            </w:r>
          </w:p>
        </w:tc>
      </w:tr>
      <w:tr>
        <w:trPr>
          <w:trHeight w:val="1107" w:hRule="atLeast"/>
        </w:trPr>
        <w:tc>
          <w:tcPr>
            <w:tcW w:w="1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 выполнения всего комплекса работ Подрядчик представляет Заказчику справку о стоимости работ и затрат, акт о выполненных работах, акт на скрытые работы, исполнительную документацию о ходе производства работ, оформленных в установленном порядке, акт приемки законченного строительством объекта приемочной комиссией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ядчик предоставляет исполнительную документацию в следующем объём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 разбивки трассы линейного объекта (геодезическая разбивка – вынос трассы в натуру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ы освидетельствования скрытых рабо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пии аттестационных удостоверений сварщик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ий журнал рабо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журнал бетонных рабо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журнал входного контроля материалов, изделий и конструкц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спорта и сертификаты (в том числе санитарно-гигиенические) на примененные в строительстве материалы, изделия, конструкции и оборудовани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 на гидравлическое испытание трубопровода на прочность и плотност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 промывки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нительные схемы и чертежи (план М=1:500, профиль М=1:100, деталировка колодцев и камер).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Обеспечение объекта материалом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рядчик самостоятельно обеспечивает объект материалом. Заказчик вправе предоставлять давальческий материа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Приложения.</w:t>
            </w:r>
          </w:p>
        </w:tc>
      </w:tr>
      <w:tr>
        <w:trPr>
          <w:trHeight w:val="732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Ориентировочная схема прохождения тепловой сети – Приложение №1 к Техническому Заданию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азчик:                                                                     Подрядчик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ОО «ТТК» 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енеральный директор</w:t>
        <w:tab/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/О.А. Яшина/</w:t>
        <w:tab/>
        <w:tab/>
        <w:tab/>
        <w:t>______________/ ____________/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 w:cs="Times New Roman"/>
      <w:b w:val="false"/>
    </w:rPr>
  </w:style>
  <w:style w:type="character" w:styleId="WW8Num6z0">
    <w:name w:val="WW8Num6z0"/>
    <w:qFormat/>
    <w:rPr>
      <w:rFonts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2"/>
    <w:qFormat/>
    <w:rPr>
      <w:color w:val="000000"/>
      <w:spacing w:val="6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МР Тимашевск котельные тех перевоору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02:00Z</dcterms:created>
  <dc:creator>Андреева Елена Андреевна</dc:creator>
  <dc:description/>
  <cp:keywords/>
  <dc:language>en-US</dc:language>
  <cp:lastModifiedBy>Буренок Яков Вячеславович</cp:lastModifiedBy>
  <cp:lastPrinted>2024-03-22T16:02:00Z</cp:lastPrinted>
  <dcterms:modified xsi:type="dcterms:W3CDTF">2024-04-02T06:21:00Z</dcterms:modified>
  <cp:revision>7</cp:revision>
  <dc:subject/>
  <dc:title/>
</cp:coreProperties>
</file>