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3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897875393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745/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специаль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900"/>
        <w:gridCol w:w="1984"/>
        <w:gridCol w:w="2975"/>
        <w:gridCol w:w="127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: Оборудование специального назначения прочее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4 года по 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9 апреля 2024 года в 10:4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9 апреля 2024 года в 10:42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4.2024 12:06:5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9 апре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0 апре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по данной закупке: 160 000,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3:35Z</dcterms:created>
  <dc:creator/>
  <dc:description/>
  <dc:language>en-US</dc:language>
  <cp:lastModifiedBy/>
  <dcterms:modified xsi:type="dcterms:W3CDTF">2024-04-09T07:43:35Z</dcterms:modified>
  <cp:revision>2</cp:revision>
  <dc:subject/>
  <dc:title/>
</cp:coreProperties>
</file>