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5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Е ЭНЕРГЕТИЧЕСКИЕ СИСТЕМЫ ТВЕРСКОЙ ОБЛАСТИ" (ИНН: 6950207050, КПП: 691201001, ОГРН: 11769520091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2527, Российская Федерация, Тверская область, г. Нелидово, ул. Кирова д.7, помещение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2527, Российская Федерация, Тверская область, г. Нелидово, ул. Кирова д.7, помещение 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Е ЭНЕРГЕТИЧЕСКИЕ СИСТЕМЫ ТВЕРСКОЙ ОБЛАСТИ" (ИНН: 6950207050, КПП: 691201001, ОГРН: 11769520091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2527, Российская Федерация, Тверская область, г. Нелидово, ул. Кирова д.7, помещение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2527, Российская Федерация, Тверская область, г. Нелидово, ул. Кирова д.7, помещение 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убева Маргарита Александровна, тел.: +7 (48266) 5-18-59, факс: Специалист по закупкам, e-mail: golubeva.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центрата минерального "Гали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центрата минерального "Гали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1685"/>
        <w:gridCol w:w="2890"/>
        <w:gridCol w:w="2225"/>
        <w:gridCol w:w="2297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дробленка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Тонна;^метрическая тонна (1000 кг))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2: Соль дроблен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25: Торговля оптовая солью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40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верская область, г.Нелидово, ул. Больничная д.1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З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6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4 года по 19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верская обл., г.Нелидово, ул.Кирова д.7, пом.37, 19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2527, Российская Федерация, Тверская область, г. Нелидово, ул. Кирова д.7, помещение 37, 19 апреля 2024 года в 10:3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4:40Z</dcterms:created>
  <dc:creator/>
  <dc:description/>
  <dc:language>en-US</dc:language>
  <cp:lastModifiedBy/>
  <dcterms:modified xsi:type="dcterms:W3CDTF">2024-04-09T12:34:40Z</dcterms:modified>
  <cp:revision>2</cp:revision>
  <dc:subject/>
  <dc:title/>
</cp:coreProperties>
</file>