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6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кунев В. В., тел.: +79385125679, e-mail: v.ivaneva@ttk-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76"/>
        <w:gridCol w:w="1533"/>
        <w:gridCol w:w="2571"/>
        <w:gridCol w:w="264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860 047.9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925, Краснодарский край, г.о. ГОРОД НОВОРОССИЙСК, Г НОВОРОССИЙСК, ПР-КТ ДЗЕРЖИНСКОГО, Д. 211К, ПОМЕЩ. 4, 9 апреля 2024 года в 10:5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89, - 04.04.2024 00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 622 750.78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1:33Z</dcterms:created>
  <dc:creator/>
  <dc:description/>
  <dc:language>en-US</dc:language>
  <cp:lastModifiedBy/>
  <dcterms:modified xsi:type="dcterms:W3CDTF">2024-04-10T06:01:33Z</dcterms:modified>
  <cp:revision>2</cp:revision>
  <dc:subject/>
  <dc:title/>
</cp:coreProperties>
</file>