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273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шкафов УСПД в многоквартирных дом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шкафов УСПД в многоквартирных дом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78"/>
        <w:gridCol w:w="1536"/>
        <w:gridCol w:w="2731"/>
        <w:gridCol w:w="237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466666.66 (Рубль)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35466666.66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466 666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преля 2024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8 апрел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34, - 05.04.2024 09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466 666.66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ляхов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7:40Z</dcterms:created>
  <dc:creator/>
  <dc:description/>
  <dc:language>en-US</dc:language>
  <cp:lastModifiedBy/>
  <dcterms:modified xsi:type="dcterms:W3CDTF">2024-04-10T06:07:41Z</dcterms:modified>
  <cp:revision>2</cp:revision>
  <dc:subject/>
  <dc:title/>
</cp:coreProperties>
</file>