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(система теплоснабжения МУП "НТС" ) с установкой узла учета расхода газа (УУРГ) по адресу:  г. Новочеркасск, ул. Ростовское шоссе, 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(система теплоснабжения МУП "НТС" ) с установкой узла учета расхода газа (УУРГ) по адресу:  г. Новочеркасск, ул. Ростовское шоссе, 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2265"/>
        <w:gridCol w:w="1836"/>
        <w:gridCol w:w="2462"/>
        <w:gridCol w:w="2602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газовых систе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20.000: Работы по монтажу газовых систе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: Строительство инженерных коммуник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газов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149.4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апре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26 апрел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3:29Z</dcterms:created>
  <dc:creator/>
  <dc:description/>
  <dc:language>en-US</dc:language>
  <cp:lastModifiedBy/>
  <dcterms:modified xsi:type="dcterms:W3CDTF">2024-04-10T13:53:29Z</dcterms:modified>
  <cp:revision>2</cp:revision>
  <dc:subject/>
  <dc:title/>
</cp:coreProperties>
</file>