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ВТОР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99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М. А., тел.: +7-978-254-1768, e-mail: zakupki2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кондиционеров автотранспортных средст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кондиционеров авто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93"/>
        <w:gridCol w:w="1407"/>
        <w:gridCol w:w="1814"/>
        <w:gridCol w:w="2242"/>
        <w:gridCol w:w="159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07 326.69 руб.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9 998 94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907 326.6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апреля 2024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25 апреля 2024 года в 17:00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0"/>
        <w:gridCol w:w="6958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75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297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323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ченко Ма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арев Пет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ова Лид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ыше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илов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кин Владислав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маровский Анатол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8:48Z</dcterms:created>
  <dc:creator/>
  <dc:description/>
  <dc:language>en-US</dc:language>
  <cp:lastModifiedBy/>
  <dcterms:modified xsi:type="dcterms:W3CDTF">2024-04-12T12:48:49Z</dcterms:modified>
  <cp:revision>2</cp:revision>
  <dc:subject/>
  <dc:title/>
</cp:coreProperties>
</file>