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5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. Г.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6883/Поставка горюче смазочных материалов с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6883/Поставка горюче смазочных материалов с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"/>
        <w:gridCol w:w="2652"/>
        <w:gridCol w:w="1822"/>
        <w:gridCol w:w="2741"/>
        <w:gridCol w:w="1953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жидкое и газообразное; масла смазочны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Топливо жидкое и газообразное; масла смазочные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1: Производство жидкого топл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4 года по 14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февра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4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6883/Поставка горюче смазочных материалов с АЗС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илась потреб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5:18Z</dcterms:created>
  <dc:creator/>
  <dc:description/>
  <dc:language>en-US</dc:language>
  <cp:lastModifiedBy/>
  <dcterms:modified xsi:type="dcterms:W3CDTF">2024-04-12T12:55:19Z</dcterms:modified>
  <cp:revision>2</cp:revision>
  <dc:subject/>
  <dc:title/>
</cp:coreProperties>
</file>