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исова Т. С., тел.: 89787539381, e-mail: Tatyana.Boris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7745/ Оборудован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специаль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900"/>
        <w:gridCol w:w="1984"/>
        <w:gridCol w:w="2975"/>
        <w:gridCol w:w="1277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орудование специального назначения прочее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: Оборудование специального назначения прочее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 указан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24 года по 9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пре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Оборудование специального назначения. 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2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19:49Z</dcterms:created>
  <dc:creator/>
  <dc:description/>
  <dc:language>en-US</dc:language>
  <cp:lastModifiedBy/>
  <dcterms:modified xsi:type="dcterms:W3CDTF">2024-04-12T13:19:49Z</dcterms:modified>
  <cp:revision>2</cp:revision>
  <dc:subject/>
  <dc:title/>
</cp:coreProperties>
</file>