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193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метрологическому обеспечению АИИС КУ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метрологическому обеспечению АИИС КУ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38"/>
        <w:gridCol w:w="1474"/>
        <w:gridCol w:w="1987"/>
        <w:gridCol w:w="363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 прочие, не включенные в другие группиров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88164 (Рубль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9: Услуги в области метрологии прочие, не включенные в другие группировк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 прочие, не включенные в другие группировки: 5488164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88 16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4 года по 3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пре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1 апрел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45, - 02.04.2024 16:5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488 164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ляхов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2:39Z</dcterms:created>
  <dc:creator/>
  <dc:description/>
  <dc:language>en-US</dc:language>
  <cp:lastModifiedBy/>
  <dcterms:modified xsi:type="dcterms:W3CDTF">2024-04-15T08:22:39Z</dcterms:modified>
  <cp:revision>2</cp:revision>
  <dc:subject/>
  <dc:title/>
</cp:coreProperties>
</file>