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56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рсткова О. С., тел.: 79780028350, e-mail: Olga.Sherst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724/ Поставка ЗИП для эскалатор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ИП для эскалаторов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формируется исход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4 года по 19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апре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26:47Z</dcterms:created>
  <dc:creator/>
  <dc:description/>
  <dc:language>en-US</dc:language>
  <cp:lastModifiedBy/>
  <dcterms:modified xsi:type="dcterms:W3CDTF">2024-04-16T14:26:47Z</dcterms:modified>
  <cp:revision>2</cp:revision>
  <dc:subject/>
  <dc:title/>
</cp:coreProperties>
</file>