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ОТКРЫТИЯ ДОСТУП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240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4795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Яшина О. А., тел.: +79892620397, e-mail: fik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Разработка рабочей документации и строительство тепловой сети к объекту: «Общеобразовательная школа на 1550 мест по адресу: Краснодарский край, г. Краснодар, ул. им. генерала Брусилова, уч. 22, на земельном участке с кадастровым номером 23:43:0116030:4826 и дошкольная образовательная организация на 180 мест на земельном участке с кадастровым номером 23:43:0116030:4827 в Прикубанском внутригородском округе г. Краснодар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Разработка рабочей документации и строительство тепловой сети к объекту: «Общеобразовательная школа на 1550 мест по адресу: Краснодарский край, г. Краснодар, ул. им. генерала Брусилова, уч. 22, на земельном участке с кадастровым номером 23:43:0116030:4826 и дошкольная образовательная организация на 180 мест на земельном участке с кадастровым номером 23:43:0116030:4827 в Прикубанском внутригородском округе г. Краснодара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475"/>
        <w:gridCol w:w="1599"/>
        <w:gridCol w:w="2589"/>
        <w:gridCol w:w="2829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прокладке местных трубопроводов горячей воды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22.120: Работы строительные по прокладке местных трубопроводов горячей воды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аботы строительные по прокладке местных трубопроводов горячей воды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7 756 062.7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8 апреля 2024 года по 18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8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8 апреля 2024 года в 10:00 по времени сервера http://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350038, Краснодарский край, Краснодар г, Мирный проезд, дом 4/1, офис 201, 18 апрел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350038, Краснодарский край, Краснодар г, Мирный проезд, дом 4/1, офис 201, 25 апрел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</w:rPr>
        <w:t>Сведения об участниках, подавших заявки на участие в закупке:</w:t>
      </w:r>
      <w:r>
        <w:rPr/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7"/>
        <w:gridCol w:w="3948"/>
        <w:gridCol w:w="1968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457 в журнале регистрации.</w:t>
            </w:r>
          </w:p>
        </w:tc>
      </w:tr>
      <w:tr>
        <w:trPr/>
        <w:tc>
          <w:tcPr>
            <w:tcW w:w="4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6:54 MCK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57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7"/>
        <w:gridCol w:w="3948"/>
        <w:gridCol w:w="1968"/>
      </w:tblGrid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6:54:50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57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9"/>
        <w:gridCol w:w="3294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57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10093" w:type="dxa"/>
        <w:jc w:val="left"/>
        <w:tblInd w:w="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0"/>
        <w:gridCol w:w="2014"/>
        <w:gridCol w:w="3969"/>
      </w:tblGrid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шина Ольга Андреевна</w:t>
            </w:r>
          </w:p>
        </w:tc>
      </w:tr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председателя комисс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шаков Денис Владимирович</w:t>
            </w:r>
          </w:p>
        </w:tc>
      </w:tr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сноков Александр Сергеевич</w:t>
            </w:r>
          </w:p>
        </w:tc>
      </w:tr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овская Юлия Анатольевна</w:t>
            </w:r>
          </w:p>
        </w:tc>
      </w:tr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дюкова Вера Никола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ьева Валентина Петровна</w:t>
            </w:r>
          </w:p>
        </w:tc>
      </w:tr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3:00Z</dcterms:created>
  <dc:creator>user</dc:creator>
  <dc:description/>
  <cp:keywords/>
  <dc:language>en-US</dc:language>
  <cp:lastModifiedBy>user</cp:lastModifiedBy>
  <cp:lastPrinted>2024-04-18T13:42:00Z</cp:lastPrinted>
  <dcterms:modified xsi:type="dcterms:W3CDTF">2024-04-18T10:43:00Z</dcterms:modified>
  <cp:revision>2</cp:revision>
  <dc:subject/>
  <dc:title/>
</cp:coreProperties>
</file>