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поступивших на участие в запросе котировок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15.04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8309002"/>
      <w:bookmarkEnd w:id="0"/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130231829"/>
      <w:bookmarkEnd w:id="1"/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57012222"/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Поставка термоусаживаемых кабельных муфт (в ассортименте в соответствии с техническим заданием заказчика) или эквивален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1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электронной торговой площад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8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417 888,00 руб. (четыреста семнадцать тысяч восемьсот восемьдесят восемь рублей 00 копеек), в т.ч. НДС 20% (в случае применения). НМЦД рассчитана методом сопоставимых рыночных цен (анализа рынка)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0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  <w:r>
        <w:rPr>
          <w:rFonts w:eastAsia="Times New Roman" w:cs="Times New Roman" w:ascii="Times New Roman" w:hAnsi="Times New Roman"/>
          <w:bCs/>
          <w:highlight w:val="lightGray"/>
          <w:lang w:eastAsia="ar-SA"/>
        </w:rPr>
        <w:t>53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highlight w:val="lightGray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lightGray"/>
          <w:u w:val="none"/>
        </w:rPr>
        <w:t>шт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cs="Times New Roman" w:ascii="Times New Roman" w:hAnsi="Times New Roman"/>
          <w:highlight w:val="lightGray"/>
        </w:rPr>
        <w:t>Ростовская область, г. Ростов-на-Дону, ул. Уланская, д. 17, с. 2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cs="Times New Roman" w:ascii="Times New Roman" w:hAnsi="Times New Roman"/>
          <w:bCs/>
          <w:highlight w:val="lightGray"/>
        </w:rPr>
        <w:t>В соответствии с техническим заданием и условиями договора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15.04.2024 г. 15:00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Г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ar-SA"/>
        </w:rPr>
        <w:t>На участие в запросе котировок поступило – 5 заявок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10"/>
        <w:gridCol w:w="4816"/>
        <w:gridCol w:w="1657"/>
        <w:gridCol w:w="13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bookmarkStart w:id="3" w:name="_Hlk106208801"/>
            <w:bookmarkEnd w:id="3"/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11.04.2024 17:36: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4" w:name="_Hlk1643216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Завод Москабель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772274335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5" w:name="_Hlk1643216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772201001</w:t>
            </w:r>
            <w:bookmarkEnd w:id="5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5F5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319 159.8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5F5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.04.2024 13:42: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6" w:name="_Hlk1622817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КубаньКабель ТД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231222237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7" w:name="_Hlk1622817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231201001</w:t>
            </w:r>
            <w:bookmarkEnd w:id="7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88 825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12.04.2024 17:28:0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СПЕКТРУМ РУС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2312298523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2312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5F5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377 142.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.04.2024 18:04:4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Новая Энергия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6168071612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6168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44 29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13.04.2024 00:35:5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8" w:name="_Hlk164321741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Кайрос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2623032406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9" w:name="_Hlk164321741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262301001</w:t>
            </w:r>
            <w:bookmarkEnd w:id="9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5F5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305 182.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тупило заявок на участие – 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тозвано заявок на участие – 0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bookmarkStart w:id="10" w:name="_Hlk158309002"/>
      <w:bookmarkStart w:id="11" w:name="_Hlk130231829"/>
      <w:bookmarkEnd w:id="10"/>
      <w:bookmarkEnd w:id="11"/>
      <w:r>
        <w:rPr>
          <w:rFonts w:eastAsia="Times New Roman" w:cs="Times New Roman" w:ascii="Times New Roman" w:hAnsi="Times New Roman"/>
          <w:lang w:eastAsia="ar-SA"/>
        </w:rPr>
        <w:t>В результате рассмотрения поступивших на участие в запросе котировок заявок, из-за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есоответствия технических характеристик предлагаемой продукции техническим характеристикам изложенным в техническом задании, не соответствия заявки условиям документации по закупке комиссией принято решение: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клонить заявки следующих участников: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щество с ограниченной ответственностью "Завод Москабель" (ИНН 7722743350, КПП 772201001)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щество с ограниченной ответственностью "Новая Энергия" (ИНН 6168071612, КПП 616801001)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Общество с ограниченной ответственностью "Кайрос" (ИНН 2623032406, КПП 262301001).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ими условиям закупки и допустить к участию в закупке заявки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ледующих участников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12" w:name="_Hlk158309109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КубаньКабель ТД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231222237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23120100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СПЕКТРУМ РУС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2312298523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231201001</w:t>
            </w:r>
          </w:p>
        </w:tc>
      </w:tr>
    </w:tbl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изнать запрос котировок в электронной форме по предмету закупки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Поставка Термоусаживаемых кабельных муфт (в ассортименте в соответствии с техническим заданием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ли эквивалент</w:t>
      </w:r>
      <w:r>
        <w:rPr>
          <w:rFonts w:eastAsia="Times New Roman" w:cs="Times New Roman" w:ascii="Times New Roman" w:hAnsi="Times New Roman"/>
          <w:lang w:eastAsia="ar-SA"/>
        </w:rPr>
        <w:t xml:space="preserve"> состоявшимся (закупку состоявшейся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стоящий протокол подлежит размещению в единой информационной системе в сфере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закупок (официальный сайт)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ru</w:t>
        </w:r>
      </w:hyperlink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  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меститель председателя единой комиссии по закупкам:                              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Д.А. Ветер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17.04.2024 г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WW8Num3z0">
    <w:name w:val="WW8Num3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4:00Z</dcterms:created>
  <dc:creator>Prohorova_ep</dc:creator>
  <dc:description/>
  <cp:keywords/>
  <dc:language>en-US</dc:language>
  <cp:lastModifiedBy>Горбаносова Валентина Викторовна</cp:lastModifiedBy>
  <cp:lastPrinted>2024-04-18T09:14:00Z</cp:lastPrinted>
  <dcterms:modified xsi:type="dcterms:W3CDTF">2024-04-18T06:14:00Z</dcterms:modified>
  <cp:revision>2</cp:revision>
  <dc:subject/>
  <dc:title/>
</cp:coreProperties>
</file>